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lier Helen K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23 november van vorig jaar bracht InfoVisie een bezoekje aan de Leuv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eesstudio van Atelier Helen Keller (AHK) in het kader van een open d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. We vonden het zinvol om de activiteiten van deze organisatie wat n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 te lichten en daarom trokken we op interview uit. Studiomeester 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elant stond ons te wo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Kan U in het kort de historiek schetsen, wanneer is A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staan en hoe is de organisatie gevolueer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AHK is ontstaan uit de Vlaamse Blindenbibliotheek. Er wa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 vraag naar lectuur vanuit de blindenwereld waaraan niet voldaan 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de bestaande organisaties. Daardoor gingen veel blinde Vlam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en ontlenen in Nederland. Aanvankelijk kocht de Vlaam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nbibliotheek veel boeken in Nederland en produceerde ze ook z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en. Gaandeweg is men gaan beseffen dat het aanmaken en het uitlen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en twee totaal verschillende taken zijn, en hieruit is in december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z.w. Atelier Helen Keller ont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:Welke vormen de hoofdactiviteiten van AH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AHK is een productiecentrum van brailleboeken en gesp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en, en ongeveer n jaar geleden zijn daar ook grootdrukbo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ge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Over hoeveel medewerkers beschikt AHK om dit alles in go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en te leid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Dit aantal schommelt nogal omdat we soms gewetensbezwa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enst hebben, maar het moet ergens rond de 20 liggen. Een aantal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medewerkers is zelf visueel gehandicapt, waaronder de directeur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tter van de raad van beheer. Er wordt dus wel naar gestreefd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veel mogelijk blinden en slechtzienden te integreren, rekening houd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middelen van de v.z.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Op welk publiek mikken jullie vooral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In feite richten we ons tot iedereen die om n of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n een normaal geschreven boek niet kan lezen. De Vlaam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nbiblioteek is onze eerste afnemer, maar daarnaast werken wij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voor studenten die cursussen nodig hebben en voor particulier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aalde boeken nodig hebben voor beroepsdoele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Welk soort lectuur wordt er omgeze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In principe wordt zowat alles omgezet. Dat kan gaa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nde boeken over tijdschriften tot studentencurs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Laten we het even over de gesproken boeken hebben. Ka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schrijven hoe we ons een inleesstudio moeten voorstellen en hoe zo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 werk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De inleeskabine is een goed gesoleerde kubus, op die ma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enkel de stem van de inlezer opgenomen en worden omgevingsgel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loten. Communicatie tussen de inlezer en de studiomeester (die bu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cabine zit) is mogelijk via een rood lampje (dat aangeeft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ame loopt), een luidsprekertje en een ra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ten de inleeskabine zit de studiomeester, die beschikt ov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opnemer, een kleine mengtafel en een microfoon om contact te houd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le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Hoe gaat een opname in zijn wer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Tijdens de opname wordt direct een moederband aangemaa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at de montage achteraf minimaal gehouden wordt. Dit houdt in dat bij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preking tijdens de opname, de studiomeester de band een stukje te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elt en de inlezer de tekst herhaalt. Vandaar het belang van de e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oemde communicatiemogelijkheid tussen inlezer en studiome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De volgende stap is dan het copiren van de moederband. H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oopt dit proc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Elk boek wordt onderverdeeld in cassettes. Gemiddeld bes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oek uit 5  6 cassettes. Elke cassette heeft twee sporen van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n. Aan het begin van elk spoor wordt een identificatie ingesp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at de luisteraar precies weet welk spoor van de hoeveelste cassett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 boek hij gaat beluis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copierwerk beschikken we over apparatuur waarmee we tot z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van een moederband parallel kunnen aan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Hoeveel dergelijke studio's heeft AH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We beschikken momenteel over vier inleesstudio's. Een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ken in het gebouw van de Vlaamse Blindenbibliotheek, n in Meche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in Leuven en een studio in de hoofdzetel in Zellik. Behalv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eesstudio beschikken we in Zellik ook over montage- en cop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Hoe worden inlezers aangetrokken, moeten deze mense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aalde stem-eisen voldo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We beschikken over een aantal inlezers die op vrijwi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werken. Gemiddeld komt elke inlezer n keer per week een volle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r van 45 minuten inlezen. Tegen dit tempo duurt het aanmak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, bestaande uit zes cassettes, ongeveer drie ma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e inlezer wordt geselecteerd aan de hand van een stemtest waarbij d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belangrijk zijn. Eerst en vooral is er de stem zelf die goed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inken. Daarnaast wordt gelet op de articulatie die duidelijk moet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lotte moet het globaal lezen goed zijn; met het oog hierop onderzo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 verschillende spreek-technische mogelijkheden van elke inlezer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dus wel vrij selectief omdat we vinden dat het geen zin heeft m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engageren waarvan de leesstijl niet geschikt is voor het publiek d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tr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Krijgen jullie ook medewerking van auteurs en hoe zit he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uteursrechten bij het omzetten van een boe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De Vlaamse Blindenbibliotheek legt regelmatig contact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eurs waarvan een nieuw boek verschijnt en het komt dikwijls voor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'n auteur bereid wordt gevonden om zelf zijn boek in te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beelden van auteurs die bij AHK reeds eigen werk ingelezen hebb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o Claus, Manu Ruys, Louis Paul Boon en Bernhard Kemp. Er is dus een v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e respons uit de hoek van de au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auteursrechten betreft is er op dit moment geen enkel probleem om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 voor een zeer specifieke markt werken, waar de kansen op illeg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eerder klein zijn, aangezien iemand die normaal kan lezen niet v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oep zal doen op een gesproken boek. Bovendien zorgt de Vlaam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nbibliotheek ervoor dat de gesproken boeken enkel bij het ju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ek terecht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Ik kan me voorstellen dat de installatie en de werking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 niet goedkoop is. Kan AHK beroep doen op sponsoring of subsid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Wanneer het om heel belangrijke investeringen gaat, z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 een studio vernieuwen, dan moeten we beroep doen op spons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rijgen geen rechtstreekse subsidies. Voor de dagelijkse werking is A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 zelfbedruip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en die aangemaakt worden voor de Vlaamse Blindenbiblioteek word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 vergoed tegen kostprijs. Boeken die we voor studie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oepsdoeleinden maken worden betaald door het Rijksfonds. Maar bij bo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particulieren zitten we met een probleem, hier kunnen we onmogelij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tprijs aanrekenen omdat dit onbetaalbaar wordt (een gesproken boek k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vlug tussen de tien- en de vijftienduizend BEF). Hier rekenen w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 100 BEF aan. Met deze inkomsten komen we rond voor onze dagelijk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Bestaat er een vorm van samenwerking tussen de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amse brailleproductiecentra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Er is meer samenwerking op het niveau van de bibliotheken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sen brailleproductiecentra onderling. Zo bestaat er een uitwissel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en tussen de Vlaamse Blindenbibliotheek en Licht en Liefde. Dit o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ijden dat we boeken zouden aanmaken die reeds be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Welke zijn de belangrijkste toekomstplannen voor AH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 Roelant : Concreet staan er geen grote vernieuwingen op het program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naar de toekomst toe blijft het afwachten h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iseringstechnieken voor opnamen zich zullen ontwikkelen. Als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t interessant n betaalbaar wordt zullen we ook hier met onze tijd 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: Ik dank u voor dit interview en wens AHK nog veel succes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anmaken van gesproken b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verdere vragen kan u terecht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lier Helen K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Van Malderenstraat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730 Zel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2/466.94.4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