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e kranten in Eur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Baldewij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jl. werd er te Stockholm en Helsinki een verga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aniseerd rond het thema "Electronic Newspapers", waaraan InfoV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nam. We kregen er een duidelijk beeld over de bestaande electr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ten in Europa en bovendien werd er een Europese standaard opgest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 begrippen elektronische, analoge en digitale k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is moeilijk om hier een exacte definitie van te geven daar de me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 gezien sterk uiteenl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ch kunnen we stellen dat de basisgedachte van een elektronische k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 neerkomt dat deze krant via een elektronisch medium (mee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kanalen, TV-kanalen of telefoonlijnen) wordt verspreid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nees toe. Deze abonnees moeten dan beschikken over spe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angstapparatuur, die meestal gekoppeld is aan ee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elektronische krant kan twee vormen aanne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en er analoge informatie verstuurd wordt (vb. : een audiosig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s dat van een gewone cassettespeler) spreekt men van een analoge k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nneer de informatie doorgestuurd wordt in digitale vorm (vb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bestanden in ASCII-code of andere codering) gaat het om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e k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uitzondering van Zweden (waar zowel analoge als digitale kr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an) hebben we het in de rest van dit artikel enkel over digi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ten wanneer we de term elektronische krant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raillekrant versus digitale k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men bovenstaande omschrijving in acht neemt, is de voornaa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e dat de braillekrant sterk beperkt is qua volume ten opzicht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ektronische krant. Indien men opteert voor een digitale krant k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dige zwartdrukkrant omgezet worden naar elektronische versie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dige krant omzetten naar braille zou veel te omvangrijk zijn en is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sch gezien moeilijk realiseer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feit dat je over zoekfuncties beschikt, speelt ook duidelijk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deel van de elektronische krant. Selectief lezen kan dus veel 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iger in een elektronische dan in een braillek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artegenover staan dan weer enkele voordelen van de braillekrant. H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r meer duidelijk dat je voor een braillekrant geen gesofistikeerd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 ontvangst- en computerapparatuur nodig hebt. Hiermee samenhangend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gd worden dat een braillekrant om het even waar kan gelez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t je niet afhankelijk bent van computerapparatuur, die meestal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gbaa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uidige toestand in Europa : een overz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we even kijken naar wat Europa te bieden heeft aan elektr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ten stellen we vast dat er evenveel verschillende idee�n zijn ov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verwezenlijking van zo'n krant, als dat er landen zijn di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 bezig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meenschappelijke noemer is dat al de Europese systemen zod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bouwd zijn dat de krant zich richt tot een breed publiek. Er i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woorden geen computer-voorkennis nodig om de digitale kran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l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Zweden : aan de wieg van de elektronische k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a kunnen we de Zweden rustig als de pioniers van elektr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ten beschouwen. De elektronische krant is er al meer dan 10 jaa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 van deze krant is Henryk Rubinstein, die het RATS-systeem (want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t het digitale kranten systeem), ontwikkelde. De realisatie van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e krant is mogelijk dank zij de medewerking van de Zwe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ring (subsidi�ring) en van de Zweedse radio- en televisiemaatschappij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Telecom die voor technische ondersteuning zorgt en een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e kra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s is begonnen met een analoog systeem. De inhoud van de krant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proken op een geluidsband. Dit analoog signaal wordt 's nach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kanalen uitgezonden. Bij de abonnee staat een ontvanger met ingebo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recorder die de signalen ontvangt en op band zet. 's Morgens k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nee de krant beluisteren op een normale cassettesp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dat er nood was aan betere zoek- en selectiesystemen, en geholpen d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mst van de Personal Computer, is men beginnen werken aan een digi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lad. Hiervoor worden de artikels ingetikt op een computer.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nden worden eveneens verstuurd via radiokanalen. Dit duurt ongeve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n (anderhalf uur voor de analoge krant). De abonnee bezi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anger die deze signalen opvangt en via een interface doorstuurt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 schijf van een Personal Computer. Met behulp van speciaal ontwikk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die geavanceerde zoekfuncties bevat, kunnen deze files gel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via een spraak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digitale krant heeft men naast de PC een ontvanger met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railleklavier en een spraaksynthesizer (Infovox) nodig. Indien gew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het systeem volledig autonoom (stand-alone) gebruikt worden, d.w.z.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diening volledig via het brailleklavier gebe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nadeel is wel dat het scherm van de PC blanco blijft zodat de k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via een brailleleesregel kan worden ge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ledige uitrusting wordt door de Zweedse staat aangekocht en g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beschikking gesteld van de abonn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worden vier regionale dagbladen verspreid, waaronder "G�teborgs Pos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"Svenska Dagblad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meer dan 10 jaar operationeel te zijn, heeft men uiteraard heel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nees. De analoge krant wordt dagelijks gelezen door zo'n 4.000 bl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gitale krant (die nog niet zo lang bestaat en die nog niet in 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en verspreid wordt) telt ongeveer 110 blinde le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Finland : problemen met de auteursrec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Finnen zijn sinds 1984 actief in het doorsturen van digitale boek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ten; momenteel worden er 3 bestaande zwartdruk-dagbladen digi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preid. De krant van de dag is beschikbaar vanaf 3 uur in de namidd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botst echter steeds weer op het probleem van de auteursrechten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e Finse wetgeving wil voorkomen dat men publikaties kan duplic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en brailleprinter terwijl dit toch niet de bedoeling is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e k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organisatie die aan de grondslag ligt van, en die instaat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atie van deze digitale krant is het "Finnish Central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ly Handicap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 we zien dat de meeste landen gebruik maken van radio- of TV-kana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erde men in Finland voor het gebruik van modems om de digi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e te verspreiden. De krant kan dus vanuit een centra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laden worden (downloaden) in de PC van de abonnee. De krant kan gel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met behulp van de meegeleverde spraaksynthesesoftware, een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synthesizer, een vergrotingssysteem of een brailleleesre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pparatuur die de abonnee nodig heeft blijft beperkt tot ee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aarbij zelfs geen harde schijf vereist is. De abonnee besc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uitlees-software die bediend wordt door middel van menu's. Typ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ze software is dat het spraaksyntheseprogramma gebruik maakt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luidspreker van d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Groot Brittanni� : digitale krant via teletekst-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geland zit het project rond de digitale krant nog in een testfase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t wordt elke dag toegestuurd naar 4 blinden, 2 doof-blind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ken en 2 scholen. Via de suggesties van deze lezers word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em geoptimaliseerd. Na deze testfase zal de krant beschikbaar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het grote publ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krant wordt gerealiseerd door de mensen van het RNIB (Royal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for the Blind) in samenwerking met de uitgeverij van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", want dat is de krant waarover we spr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 gezien hebben de Britten gekozen voor TV-kanal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emedium. Er wordt gebruik gemaakt van een teletext-kanaal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e door te sturen. De versleutelde files krijgen via een spe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erkaart toegang tot een Personal Computer. De bestanden kunnen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zen worden door middel van vergrotingssoftware, een spraak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en brailleleesregel. De software die hiervoor ontwikkeld werd is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urd en bevat een hulpfunc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pparatuur die de abonnee nodig heeft, bestaat uit een PC met h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jf, ��n van de drie outputmedia die hierboven opgesomd werden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erkaart. Deze decodeerkaart is een uitbreidingskaart en kost 250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15.000 BEF). In de toekomst hoopt men ook een Macintosh versi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t te ontwikk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elektronische Guardian is beschikbaar vanaf 17 uur en beslaat onge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halve megabyte op de harde schijf. Het doorsturen gebeurt via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door de gebruiker en duurt zo'n 50 minu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zen voor een abonnement werden nog niet bepaald, maar het moet goed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ven en bij een abonnement zal de software inbegrepen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Duitsland : elektronische krant in databankvorm gegoten: E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zoals in Engeland zit men hier nog in de testfase. De krant wordt 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dag ter evaluatie voorgelegd aan acht visueel gehandicapte pers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school voor blinden en een revalidatiecentrum. Nadat deze mens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t voldoende ontwikkeld achten, is het de bedoeling de krant beschik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tellen voor het grote publ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ETAB-project wordt gerealiseerd door de "Stiftung Blindenanstalt"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technische opbouw zorgt. De krant die haar medewerking verle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"Rundscha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Duitsers gieten de inhoud van hun krant in de vorm van een databank.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t het makkelijker de uitleessoftware te voorzien van zoek-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efuncties. Deze databankbestanden worden over TV-kanalen d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urd naar de abonnees, die ze ontvangen via de kabel of via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telantenne. De signalen worden door een decoder omgezet in be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ar een PC gestuu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itleessoftware kan naar keuze bediend worden via menu's of toet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es en bevat uitgebreide zoek- en selecteerfuncties. Boven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t deze programmatuur de mogelijkheid om de moeilijkheidsgraa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 in te stellen. In de toekomst wil men ook nog een spraak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ngssysteem gaan inbouwen. Opvallend is hier dus de zeer kra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e de abonnee kan gebruiken. Om de krant te lezen kan naar k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 gemaakt worden van vergrotingssoftware, een brailleleesreg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syn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basisuitrusting moet de abonnee beschikken over ee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T is voldoende) met een harde schijf en een decoder. Indien m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al niet via de kabel wenst te ontvangen, biedt de "Sti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nanstalt" een schotelantenne en een spraaksynthesizer aan voor 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(�80.000 B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Itali� : de grote afwez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� stuurde haar kat naar de Elektronic Newspapers meeting. Dit was 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r daar de Italianen een elektronische krant in testfase zouden heb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het interessant zou zijn om ook hierover de stand van zaken te 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Frankrijk : Minitel blijkt verre van idea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bestaat in Frankrijk een digitale krant, in die zin dat verschil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laden op een elektronische manier verspreid worden via het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net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obleem is echter dat de Minitel terminal moeilijk toegankelij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visueel gehandicapte mensen. Een oplossing hiervoor bestaat erin zo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na te bootsen door een PC uit te rusten met een Mini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ekaart. De informatie van de PC is dan toegankelijk via hulpmid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probleem waarvoor men geen oplossing vindt is het gebruik van de 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e tekens in de schermen van de Minitel-kranten. Deze tekens bli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op heden ontoegankelijk voor bl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derde struikelblok is de prijs van het Minitel systeem: het blijf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 za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vendien wordt de verspreiding van elektronische informatie sterk bep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e Franse wetgeving. Het zal dan wel duidelijk zijn dat 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rijk nog niet direct zicht heeft op de realisatie van een digi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t voor visueel gehandicapten. Dit neemt echter niet weg dat d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at om hier sterk over na te de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ef is wel dat de Fransen hun dagelijkse braillekrant* hebben, en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t tal van brailletijdschri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e artikel "De dagelijkse braillekrant: L'Est Republicain in brai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e (Nancy, Frankrijk)" in IM4,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Nederland : in stadium van onderzo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ederland werkt het "Centrum voor Gesproken Lectuur" druk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bereidingen voor een digitale krant. Dit centrum hield zich to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n bezig met publikaties (Weekbladen, tijdschriften en krante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roken vorm, op geluidscassette 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in te spelen op de vraag naar elektronische informatie werd besl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 te maken van een digitale krant. Men denkt hierbij aan de k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uw". De regering steunt het project financi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werd beslist de Zweedse krant als voorbeeld te hanteren, met hi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 aanpassingen aan de Nederlandse situatie. Alles zit echter nog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um van onderzoek, dat zich vooral op twee terreinen toespit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 onderzoekt men eerst de technische aspecten, zoals de criteria waa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itleessoftware moet voldoen, of welke de geschikte nederlandsta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synthese-systemen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naast is men bezig met een studie over de soorten van 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aan visueel gehandicapten het meeste behoefte h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deze onderzoeksperiode zal het project definitief van start gaan. 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and voor maart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Belgi� : nog een lange weg af te leg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laanderen werd in november 1990 de "vzw De Braillekrant" opgerich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voornaamste doelstelling een braillekrant voor Vlaandere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zenlijken. Alle krachten worden op dit moment gebundeld om na te 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 papieren braillekrant haalbaar is. De realisatie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e krant is een idee dat ook onderzocht wordt maar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jk werden er nog geen konkrete stappen gezet in die ric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kan dus overkomen alsof Belgi� achterop is geraakt omdat er nog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rete realisaties zijn. Maar misschien is het nog zo slecht niet o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at uit de boom te kijken, en de verdere evolutie van de Euro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ard af te wachten. In een later stadium zouden we ons daar dan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was ook interesse uit Nederland om met Vlaanderen samen te werken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project rond digitale kranten. De achterliggende gedachte hierbij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om het nederlandstalige taalgebied, dat al niet groot is, nog eens 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litsen in twee stukk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 Europese standa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dit overzicht moet het wel duidelijk zijn dat een Europese stand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 opdringt. Zo'n standaard is dan ook uit de bus gekomen aan het 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meeting in Scandinav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digitale krant bestaat uit een aantal computerbestanden, meestal 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nd per kranteartikel. De standaard is eenvoudig gezegd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jving van hoe elk van deze bestanden eruit moet zien, m.a.w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at van het bestand. Dit formaat wordt beschreven in een hoofding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naamd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edoeling van deze standaard bestaat er niet in dat ieder land vol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standaard gaat werken, want dan zou iedereen zijn systeem voll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en herwerken en zou het tot nog toe verrichte werk verloren g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 wordt er tot doel gesteld dat om het even welke Europese elektr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t kan omgezet worden naar het standaardformaat of omgekeerd. Op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er zou om het even welke Europese digitale krant met om het even 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es leessysteem gelezen kunn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software die deze omzetting moet realiseren moet nog geschreven wor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moet een volgende stap worden in de richting van standaardis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clu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unnen rustig stellen dat er nog heel wat werk aan de winkel is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visies van de Europese landen op mekaar af te ste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gevend is in ieder geval dat de Europese standaard op papier staat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 er nu nog op aan hem in realiteit om te ze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