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lfstudieprogrammatuur, een eerste kennis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it Van den Bre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mensen met een visuele handicap die een PC zelfstandig wil gebru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 -meer nog dan andere mensen- op de hoogte zijn van de divers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's. DOS vraagt een z��r grote nauwkeurigheid bij het intikk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commando's. Denken we maar aan al de komma's, dubbele pu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es en punt-komma's die vereist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ziende kan allerlei hulpprogramma's (Q-DOS, PC-TOOLS, ...) gebruike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OS-bevelen te omzeilen. Voor de niet-zienden zijn deze hulp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tal onbruikbaar vanwege de sterk grafisch georienteerde schermopbou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slechtzienden zijn -afhankelijk van de aard van de oogafwijking-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eken nog bruikbaar mits gebruik van een TV-loep of een 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smi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linden echter zijn meestal aangewezen op de bereidwilligheid van i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en wil helpen bij het aanleren van het beheer van hun PC. Immers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eheersen komt praktisch gezien overeen met de kennis va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volgens bespreken we een aantal zelfstudiepakketten, ook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sprogramma's genoe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Instructor en Professor-DOS zijn twee op zichzelf staande 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 de computer en MS-DOS beter willen laten kennen. Deze programma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n INDIVIDUAL SOFTWARE, een Amerikaans softwarebedrijf. De 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 respektievelijk 3.000 en 3.700 BEF, excl. B.T.W. Beide 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beschikbaar in het Nederlands, het Engels en het Frans. InfoVis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 gelegenheid deze 2 programma's zelf te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Instructor v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Instructor is een interaktief zelfstudie programma dat helpt bij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n gebruiken van de PC. In het hoofdmenu treffen we de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verdeling a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Gebruik van het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Gebruik van het toetsenb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PC command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Meer over het toetsenb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Uw PC apparatu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Software en toepass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Essenti�le DOS command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Woordenlij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Ermee sto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 dit programma ligt de nadruk op de algemene werking van de PC.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t men bv. uitgebreid het toetsenbord, de interne opbouw van 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en aantal essenti�le DOS-commando's. Na het opstarten van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men kiezen uit een stapsgewijze training, of een onderwerp kiezen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hoofdmenu. Via de woordenlijst kan men een bepaald woord opzoeke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t inkijken of laten afdrukken (ev. in braille). In de sub-menus kr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een overzicht van alle behandelde onderwerpen en kan men onmiddel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uitleg vragen over een onderwerp naar keu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lk onderdeel worden oefeningen voorgesteld die naar keuze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geslagen worden. Men kan op elk moment naar het hoofdmenu terugg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belangrijk nadeel bij dit programma is dat het getoonde toetsenbord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 lay-out heeft. In Belgi� wordt een AZERTY-klavier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ndien worden er door PC-Instructor 10 functietoetsen afgebeeld in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n, links van de schrijfmachinetoetsen. Deze opstelling is bij mod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borden achterhaald. De 12 funktietoetsen worden tegenwoordig in 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 boven de schrijfmachinetoetsen geplaatst (bv. het AT-klavier met 102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DOS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werking is analoog met die van PC-Instructor. Via een stap-voor-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wordt uitgelegd wat DOS is, waarvoor het dient en wanneer u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gebruiken. In het hoofdmenu zijn volgende keuzes mogelij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Het gebruik van Profess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PC en DOS concep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DOS bewerkingstoe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DOS commando's voor iede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Belangrijke DOS-toepass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Geavanceer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Gebruik van de vaste schij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Gebruik van ED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Woordenlij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Naslag-g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Technisch journ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lk onderdeel worden oefeningen voorgesteld die naar keuze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geslagen worden. Men kan op elk moment naar het hoofdmenu terugg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t hoofdstuk over geavanceerde DOS komt o.a. de "template" uitvo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bod. "Template" is een soort buffergeheugen dat de laatst inget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evelen onthoudt zodat deze daarna met een kleine wijziging opn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apart hoofdstuk is besteed aan de lijn-editor van DOS: ED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kan een handig hulpje zijn bij het aanmaken van de veel gebru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bestanden (bv. config.sys, autoexec.bat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woordenlijst heeft dezelfde funktie als bij PC-In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 naslag-gids worden de belangrijkste DOS-bevelen in tabelvorm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telijk voorgest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technisch journaal is een zestien schermen tellende uitle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de zes delen van DOS, en geavanceerde DOS-toepass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luiten over PC-Intructor en Professo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schermen zijn opgebouwd uit ASCII-tekens. Daardoor zijn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's in principe bruikbaar om met alle vergrotingshulpmiddel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s samen te werken De gebruikte figuren zijn opgebouwd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e ASCII-tekens. Deze figuren kunnen als hinderlijk ervar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werken met een braillelees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-DOS kan een oplossing zijn voor visueel gehandicapte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standig het besturingssysteem (MS-DOS) van hun computer te l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n en de werking ervan beter te begrijpen. Gezien de schaarshei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e nederlandstalige MS-DOS handleidingen in braille kan dergel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studieprogrammatuur een uitkomst (of aanvulling) zijn voor het l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n met d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nadeel kunnen we de -overigens mooie- lay-out van de teksten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 vermelden. Met een vergrotingssysteem of een brailledisplay vr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enig zoekwerk om te weten waar op het scherm een reakti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 verwacht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ige schermen met uitleg worden na een tijdje automatisch gewist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angen door het volgende tekstscherm. Het resultaat is dat me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oende tijd heeft om een scherm te lezen. Indien men snel genoeg is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uze-toets in te drukken kan het scherm naar wens langer bek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de programma's zijn te koop in de gewone softwarehandel: zie Go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software-bedrijf Triangle Software BV uit Nederland brengt de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stalige trainingspakketten op de mar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eiding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/PC-DOS versie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sch PC-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versie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versi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ren niet in de gelegenheid ze zelf te testen, maar beschikk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e en hadden een gesprek met de verdeler van deze programma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lgi�. Elk pakket kost �2.000 BEF en wordt in Belgi� verdeeld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ard Uitgeverij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a.v. de heer Sjoerd Bro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lei 1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018 Antwe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3/239.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3/230.85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laatste drie pakketten is het een vereiste dat men beschikt ov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etreffende programmatuur (WP, 1-2-3 of dBase III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pakketten zijn interaktief, d.w.z.; de computer vervult de ro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ar, geeft de informatie, toetst voortdurend de kennis, herk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a-goed antwoorden, en geeft hints voor een goed antwoord. De gebru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 het ware in dialoog met de geprogrammeerde "leraar" in d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chten kort de verschillende pak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eiding PC behandelt de opbouw van de computer, de configuratie di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kiezen, de soorten printers, enz... Na het doornemen van dez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 men in staat moeten zijn om gesprekken over computers te volgen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bare publikaties te l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en met MS-DOS/PC-DOS versie 3.30 wil de gebruiker interaktief l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n met alle bevelen van MS-DOS 3.30. Na de cursus zou men in 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en zijn optimaler gebruik te maken van het besturingssysteem van d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Praktisch PC-gebruik kan de gevorderde beginneling kennis maken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ringen van een ontwikkelingsafdeling. Voor deze cursus i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kennis vereist op het niveau van de MS-DOS/PC-DOS cursus (hierb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ld). In dialoog met de computer (interaktief) maakt men kenni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.a. : schermaansturing, gebruik van de harde schijf, schrijven van b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nden, 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trainingspakket voor WordPerfect versie 4.2 leert de gebru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sgewijs werken met ��n van de meest gebruikte tekstverwerkers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es van WP 4.2 worden gesimuleerd en behandeld aan de han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trainingspakket voor Lotus 1-2-3 versie 2.0 bevat een inlei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programma's (elektronische rekenbladen) en leert de gebru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funkties (werkblad, database, macro's, ...) 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trainingspakket voor dBase III+ geeft de gebruiker uitleg ov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funkties en opties van dBase III+ zodat men eigen toepas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 kan programmeren. Volgende zaken komen aan bod: inleiding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nken, werken met bestanden (kreatie, manipulatie en samenvoeg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en en etiketten programm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lang er geen grafische gegevens moeten afgebeeld worden k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inhoud vergroot worden of omgezet worden in braille (via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). Een grafisch scherm komt voor bij het instell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e mode bij WordPerfect, bij het Lotus 1-2-3 commando om een gra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ek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luit trainingspakkett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trainingspakketten kosten een weinig meer dan een goed nederlandst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 over dezelfde onderwerpen. Zij stimuleren de gebruiker om op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ve manier zich een zekere kennis eigen te m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meen besl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een visueel gehandicapte hebben deze zelfstudiepakkett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waarde door het feit dat de scherminhoud, net als bij ander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uitgesproken worden (spraaksynthesizer), kan vergroot worden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omgezet worden. Deze manier van werken maakt het mogelij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eel gehandicapten, die reeds een aangepaste computer bez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standig met deze zelfstudie-software overweg kunn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