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zicht EG-proj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edewerkers hebben al verschillende jaren goede kontakt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gelijkgestemde groepen binnen Europa. Heel wat konta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iden uit briefwisseling of toevallige ontmoetingen. Toch bestaat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hele Europese struktuur voor georganiseerde uitwisselin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moetingen. Over deze mogelijkheden gaat volgende bijd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is zelf betrokken bij de meeste vermelde projekten en tra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 volgt een overzicht te geven van de Europese situ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e Europese Gemeenschap in een noted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st de politieke strukturen (ministerconferenties e.d.) heeft de E.G.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dministratieve struktuur. De hoofdrichtingen noemt men h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ktoraten-generaal. De projekten die met gehandikapten te doen heb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eren zich in de Direktoraten Generaal (afgekort DG) V, XII en XIII [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et DG V: Werkgelegenheid, arbeidsverhoudingen en Sociale Z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oblematiek van gehandikapten maakt deel uit van de zgn. direkti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Sociale Zekerheid, Sociale bescherming, Levensomstandigheden".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afdeling 4 vindt men dan de "Activiteiten ten behoev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kapt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ze aktiviteiten worden ge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eerd door een expertengroep die opere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 de welluidende naam Helios [3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Helios expertengroep is verantwoordelijk voor drie deelgebi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Revalidatiecen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j ondersteunen het netwerk van Europese Revalidatiecentra. Af en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 er ook gespecialiseerde kursussen ingericht waaraan leden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ra kunnen deel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okale modelaktivit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mige steden of streken in Europa kregen extra steun voor pilootproje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nd integratie van gehandikapten. In ons land zijn dit Hasselt en Lu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Handy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databank Handynet is voor onze lezers vast niet onbekend meer[4]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e situatie is als v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ulpmiddelen motorisch gehandikapten: operation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ulpmiddelen visueel gehandikapten: in proeff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dukatieve software: in proeff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mmunicatiehulpmiddelen: in ontwerpf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s land is zeer aktief in Handynet en is bij elk van deze gr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o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opleiding van de specialisten (zowel voor de invoer van gegeven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de opzoekingen) wordt door Handynet georganis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1991 worden de kwaliteit en de toegankelijkheid van de Handynet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or werkgroepen gevalu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verdere evolutie van het systeem (o.m. het gebruik van beeldinformat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ct-disks, off-line werking i.p.v. dure on-line werking...) wordt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ud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kontakten tussen Handynet en de Belgische groepen lopen via een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anisatie: Handynet Belgi. Hierin zetelen naast enkele minist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genwoordigers ook CEPIATH (hulpmiddelen informatiecentrum van "Cr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ge de Belgique") en VLICHT (VLaams Informatie- en Communicatiecen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Handicap &amp; Technologi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Direktoraat X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Wetenschappen, Onderzoek en Ontwikkeling- Gemeenschappelijk Centrum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zoe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nen de groep "Medisch- en Gezondheidsonderzoek" wordt gewerkt met z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ACS. Dit zijn samenwerkingsverbanden tussen  pilootprojekten op Europ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al. Binnen de subafdeling Biomedische Engineering liep hier van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t 1990 het projekt "Technologie en Blindheid". Verlenging van dit pro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angevraagd maar nog niet ze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voornaamste onderzoeksrichtingen wa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oegang tot grafische computer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betering van de mobiliteit (REACT-proj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gitale kranten voor visueel gehandik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oegankelijkheid van financile verricht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Visiemedewerkers waren bij elk van deze projekten betrokken [5].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der het formele verband blijven wij met de andere Europese part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en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irektoraat X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t direktoraat XIII bekommert zich om telecommunicatie, informatik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ovatieve technieken[6]. Een van de voornaamste werkingskanalen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zetten van zgn. COST aktiviteiten. Dit zijn samenwerkingsverbanden t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ten. In deze COST-groepen vindt men zowel partners uit de Europ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enschap als uit de Scandinavische landen en, sinds kort, ook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raal Europa. COST219 is bijzonder genteresseerd in de toegankelijk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gehandikapten van telekommunikatieaktiviteiten [7]. Er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cialiseerde werkgroepen rond: Alarmsignalen, Terminals voor dov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chthorenden, ISDN en IBC terminals [8], Sociale aspek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ldcommunicatie en de toegang tot beeldinformatie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andik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Sedert  geruime tijd  spreekt men  niet meer van E.E(conomische).G.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tweg van Europese Gemeensch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Traditioneel worden hiervoor romeinse cijfers gebru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Handicapped and Elderly Living In an Open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Voor  details verwijzen  we naar de opeenvolgende artikelen die hierr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nfoVisie  Magazine verschenen  zijn (IM1,1  - IM1,3  - IM2,3  - IM3,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4,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Zie de bijdragen in InfoVisiemagazine over Telebanking (IM3,3), Digi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anten(IM5,1) en het REACT projekt (IM5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De  volledige benaming  is: "Telecommunicatie,  Informatieindustrie e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ovati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COST219:"Toekomstige  telecommunicatie en  teleinformatie  voorzien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or gehandikapte person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 ISDN  en  IBC  zijn  snelle  telecommunicatiesystemen  waarbij  aller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orten informatie  (spraak, beeld,  data) via  een zelfde kanaal verstuu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laatste werkgroep bereidt, in samenwerking met de "Concerted A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ie verder) een boek voor over dit tema (publikatie in najaar 199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T220 [9] bestudeert de verschillende technische protocols die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stcommunicatie in Europa bestaan en tracht tot een uniformiser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ze procedures te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Kaderprogramma's ("Framework" programm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grote Europese onderzoeksprojekten (RACE, ESPRIT enz.)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eerd door een commissie die uit medewerkers van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oraten best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jekten i.v.m. gehandikapten vindt men binnen RACE en COM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 RACE [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nnen RACE zijn er een drietal projekten. Zij handelen over statist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antallen gehandikapten), het gebruik van breedbandcommunicatie (IBC, z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ger)[11], en een toepassingsvoorbeeld (in Finland, Portuga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itsl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 COM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ETT projekten hebben als doel een netwerk te kreren t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derzoeksinstellingen en bedrijven met als doel na te gaan of mod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ologien ingezet kunnen worden om de opleiding in bedrijve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ionalis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ische voorbeelden zijn beeldcommunicatie en opleidingen via satell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t domein van de visueel gehandikapten werd onlangs aan de Universit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 Karlsruhe het COMETT II projekt "Integration of visually im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nts and graduates into work" toegekend. Hieraan wordt ook deelgen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or de universiteiten van  Stuttgart, Dresden, Linz, Madrid en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erkgroep Gehandikapte Studenten &amp; InfoVisie). Uit de bedrijfswer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bben IBM, Siemens, Papenmeier, Baum, Hewlett Packard en Digital 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ewerking toegeze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Besl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 Europees vlak blijken toch vrij veel interessante ontwikkellingen ga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zijn. Wij hopen dat dit overzicht u terug de bomen van het bos geto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) COST220: "Text Telepho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) Het  aantal letterwoorden  in Europees  verband neemt overhand toe. Z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den ook  hun eigen  leven want meestal weet nauwelijks nog iemand wat 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eke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) Ook ons land is bij dit projekt betrokken (Prof. Spaepen,K.U.Leuven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