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LICHT-Data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begin van 1990 heeft VLICHT zich tot doel gesteld een databank o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wen die informatie bevat over hulpmiddelen voor gehandicapte pers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InfoVisie hieraan actief meewerkt vinden we het nuttig hie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stil te 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dewerking va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dit databank project neemt InfoVisie het gedeelte i.v.m. de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voor haar re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zullen eerst alle technische steekkaarten uit de reeds versc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s van INFOVISIE MAGAZINE actualiseren en inbrengen in de databank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anier zal onze gegevensbank reeds een stevige basis bezit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uit we verder kunnen bouwen door een aantal andere produkten to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gen waarover nog geen technische fiches geschrev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oelgr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LICHT-databank wordt opgesplitst in vijf volumes naargelang de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op men zich 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eerste gedeelte van de databank heeft motorisch gehandicapt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groep. Hier wordt dus informatie bij elkaar gebracht rond AD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een tweede deel zullen de communicatie-hulpmiddelen aan bod komen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 van de databank richt zich dus tot een breed publiek wa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vormen van handicaps kunnen voor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volgend volume zal aandacht schenken aan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pers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zal ook informatie samengebracht worden over hulpmiddelen voor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spraakstoornissen. Dit volume zal dus vooral 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n slotte worden de hulpmiddelen voor auditief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gebracht in het vijfd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ubliek waarop VLICHT zich richt is dat van de hulpverleners. Hie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vooral gedacht aan instellingen, ziekenhuizen en ziekenfondsen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 echter niet uit dat ook gehandicapte personen de databank zelf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dp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ior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invullen van deze databank zal voorrang gegeven word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die in Belgi vervaardigd en/of verkocht worden. In ee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ium kunnen ook hulpmiddelen opgenomen worden die in de ons omrin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n verkrijgbaar zijn. Ten slotte kunnen ook hulpmiddelen aan bod 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inder makkelijk verkrijgbaar zijn, omdat ze bijvoorbeeld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nigde Staten verko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het pakket Motoriek betreft, kan gezegd worden dat dit r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lijk voltooid is sinds half november '90. Het moet wel nog v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vuld worden met de hulpmiddelen rond mobiliteit en won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fdatum hiervoor is eind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het deel Communicatie wordt momenteel druk gewerkt en de voltoo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 tegen eind maart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akketten Visus, Spraak en Gehoor zijn gepland tegen eind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erschijningsv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databank-volume verschijnt onder de vorm van een plastic map die, na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handleiding, ook diskettes en een videocassette b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de videoband kan de afbeelding van een hulpmiddel geraadpleeg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an geluisterd worden naar de geluidsweergave van sommig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Hard- en software 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eiste computerconfiguratie moet bestaan uit een IBM-compatibe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hard disk, met minimaal 1 MegaByte RAM-geheugen en met minsten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-scherm. Als processor heb je een 80286 (AT) of zwaarder 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kket draait in een MicroSoft-Windows omgeving onder Omnis-5, dit w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ggen dat deze twee softwarepakketten aanwezig moeten zijn. Wat Omnis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ft volstaat echter een (goedkopere) run-time 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ADL = Activiteiten uit het Dagelijkse Lev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