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jaargang 5  nummer 1   maart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 - 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echnisch tijdschrift voor personen met een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zwartschrift, grootschrift, braille en op diskette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gang van INFOVISIE MAGAZINE kost 600 BEF (800 BEF buiten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over de betalingswijze op het redactie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wordt uitgegeven met de steu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ij Peeters (Leu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23.92  -  21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. adres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leden: Jan Engelen        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 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: 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.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n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en voor dit tijdschrift worden getypt met MS-Word op een IBM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0, een LASER 386SXE en een Apple Macintosh SE. De lay-out gebeur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Macintosh SE via MS Word. De zwart- en grootdruk gebeuren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LaserWriter II NT. De gebruikte lettertypes zijn : ITC Avant Ga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 Bookman en Helve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bestanden worden met het programma MacLink seriel overgesein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BM PS/2 M30. Met het programma PCBraille wordt de brailleversie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aangemaakt, het afdrukken gebeurt met de ELEKUL braill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Brailleproduktiecent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Z. St.-Rafal, Kapucijnenvoer 33 te 3000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ketteversies worden met MS Word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s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eekkaarten met technische hulpmiddelen werden opgesteld  aan d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door de verdeler/fabrikant verstrekte informatie, zowel prijz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specificaties. Veranderingen tussen de ontvangst van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ublikatie ervan in INFOVISIE MAGAZINE zijn daarom niet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verveelvoudigd en/of openbaar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middel van druk, fotocopie, microfilm of op welke andere wijze 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voorafgaandelijke 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