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feb - 30 juni : De Kunst van de St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ons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Koninklijke Musea voor Kunst en 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voor B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ng Nervi�rs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en 16 maa : Informatied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Zelfstandigheid voor blinden en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De Poolster, revalidatiecentrum voor visueel 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Poolsterstra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80 Brussel (St.Agatha-Berc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Poolsterstra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8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468.1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18 en 19 maa  Conferentie over "Computer Science for the Bl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COMET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Universit�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Joachim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versuch f�r B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sserstra�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1 608 27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1 608 42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tot 23 maa : 6de Internationale Confer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logy and Person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os Angeles Airport Marriot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 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 Nordhoff Street - 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7 maart : Studienamiddag Proge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media en de toegankelijkhied ervan voor blinden en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K.U.Leuven, kleine 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Michielsstraat 4-6, te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Progebraill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Schildknecht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2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425.28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9 &amp; 30 maa : Demodag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stelling hoogtechnologische hulpmiddelen voor visueel 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Sheraton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rpl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21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dag van 11 - 18u. en zaterdag van 10 - 17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8 tot 9 apr : Integrative Studies for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Universit�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Universit�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Joachim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versuch f�r B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sserstra�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1 608 27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1 608 42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2 tot 28 apr : Flanders Technology International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Technologie voor een betere wer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Expo-Hallen 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6 apr : Studied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technologie toegepast in hulpmiddelen voor person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Expo-Hallen Gent (FTI '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V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Secretariaat V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cijnenvo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00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16/21.6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5 tot 28 apr : REVA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beurs voor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Halles des Expositions in  B-7100 La Lou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RP. 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. de C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 de la Haguet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348 Louvain-la-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10/45.0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at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esteenweg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31 Z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466.77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apr - 2 mei :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kader van de ACM/SIGCHI confer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New Orlean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r. Alistair D. N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Computer Interaction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York YO1 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904 4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904 4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2 mei : Studiedag II  V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Communicatie en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Secretariaat V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cijnenvo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00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16/21.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t 9 aug : Tiende Wereldconferentie van de "Internat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the Deaf-Blind" (I.A.E.D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"Quality of life - lifelong enri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Orebro,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Conferentiesecreta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700 09 Ore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 tot 5 okt : 2de  "Salon Europ�en des Techniques pour Aveug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yopes". SE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Porte de Versailles , Hal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Secr�tariat du S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 S�vres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3) 1 45 67 7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3) 1 42 73 13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ot 7 okt : International Conference on Elderl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Nar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23 tot 27 okt : REHA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Beurs voor gehandicapte personen, met kongress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en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is de partner voor REHA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D�sseldorfer Messegel�nde, Halls 7 to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lijks van 10 tot 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D�sseldorfer Messegesellschaft mbH - 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32 02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�sseldor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2 11 45 6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2 11 45 60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t 5 dec : World Congress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, Computing and Electronics fo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in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: The present state and future of technology for the benefi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 in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Washington DC, Metropolitan Area, Crystal City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Ms. Sue Mercado (Washington DC -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202 501 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202 501 3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6 tot 10 dec : 1st International Exhibition of Technical Aid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or Disabl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tijdig : "Congress on the Independent Life, HELIOS Program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EXP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si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nbergla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735.4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tot 25 apr : Independenc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 over "self-determination by persons 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onstelling met meer dan 300 internationale deeln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p/a B. C. Pavil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-1190 Melvil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- V6E 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604 689 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604 689 4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tot 27 sept : International Sum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People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Major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Mark S. Qui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uncil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Independence Avenue, SW , Suite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Washington, D.C.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202 267 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202 453 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 : Vis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 : 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ly Impaired and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: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: National Foundation for the Visually Impaired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foortsestraatwe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1272 RR 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2159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2159 3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: Activiteiten waar InfoVisie aan deelnee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