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Green Road 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reet, MD 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301 879 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301 452 5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 voor technische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538.8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3/828.8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3/828.8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 Horseshore Bar Road, Sui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Loomis, CA 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916 652 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brook, IL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708 498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708 498 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30 42 16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30 42 22 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