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 BRAILLE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LVA Braille Carrier (ABC) is een draagbare brailleleesregel (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punts braillecellen) met braille- en qwerty-klavier en een schermp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BC bestaat uit 2 belangrijke delen, nl. de basiseenheid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 en een ATARI Portfolio zakcomputer (MS-DOS compatibe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ke bovenop de basiseenheid geplaats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het brailleklavier kan men gegevens invoeren die simultaan aflees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op het scherm van de Portfolio en op de braillecellen. Hetzelfde gel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het intikken via het qwerty-klavier van de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ortfolio is voorzien van een tekstverwerker, een databank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blad (spreadshe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BC kan via de parallelpoort ook aangesloten worden op elk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om als brailleleesregel dienst te do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oven elke braillecel is een schakelaartje gemonteerd dat het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kt om de cursor onmiddelijk naar n bepaalde plaats te brengen (cur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gevens kunnen bi-direktioneel uitgewisseld worden tuss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eenheid en de aangesloten PC (via de serile po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printer kan aangesloten worden zodat rechtstreeks vanuit de ABC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rin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nodige software voor de communicatie met de Portfolio en de ex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computer zijn bij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ldoornseweg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6814 BJ Arn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85 45 97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85 45 8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1.000 NLG (richtprijs ALV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anuar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Oplaadbare batterijen, Batterijen en lader meegelev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300 x 260 x 5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2,5 kg (met batterijen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