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X-IB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brailleleesregel beschikt over 80 achtpunts pizo-elektr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ellen die in n rij opgesteld zijn, vooraan op het toe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een insteekkaart (volle lengte) wordt de brailleleesregel aangesl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een PC (XT, AT, PS/2 of compatibele). Op deze insteekkaart zit de no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a (+ programmatuur) die de inhoud (alln tekst)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geheugen doorstuurt naar de braillecellen. Door deze werkwijze k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niet in konflikt komen met PC-soft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batingssystemen (vb. : MS-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illex-IB 80 werkt onder de volgende uitbatingssyte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/M-86, MS-DOS, OS/2 en UNIX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ven elke braillecel is een schakelaartje gemonteerd dat het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kt om de cursor onmiddelijk naar n bepaalde plaats te brengen (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80 cellen kunnen opgesplitst worden in twee groepen van 40 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twee groepen kunnen onafhankelijk van mekaar over het scherm bew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of dezelfde onderlinge afstand behouden. Programmeurs bv. kunnen 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programmalijnen binnen bereik 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hermattributen (vet, invers, knipperen, enz.) worden onderst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er status-braillecellen geven informatie over de werkingsmode,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egeven deel van het scherm, en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H. Papenmeier GmbH &amp; Co.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Rehabilitation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we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5840 Sch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23 04 820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23 04 84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630.700 BEF, Prijsopgave januari 1991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