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X-IB 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brailleleesregel is een kompakte versie van de IB-80-pizo leesr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zelfde fabrikant. De pizo-elektrische achtpunts braillecell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2 rijen van 40 cellen opgest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een insteekkaart (volle lengte) wordt de brailleleesregel aangesl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een PC (XT, AT, PS/2 of compatibele). Op deze insteekkaart zit de nod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a (+ programmatuur) die de inhoud (alln tekst)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geheugen doorstuurt naar de braillecellen. Door deze werkwijze k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 niet in konflikt komen met PC-soft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batingssystemen (vb. : MS-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raillex-IB 4040 werkt onder de volgende uitbatingssyte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/M-86, MS-DOS, OS/2 en UNIX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oven elke braillecel is een schakelaartje gemonteerd dat het mog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kt om de cursor onmiddelijk naar n bepaalde plaats te brengen (cur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80 cellen kunnen opgesplitst worden in twee groepen van 40 c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twee groepen kunnen onafhankelijk van mekaar over het scherm bew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of dezelfde onderlinge afstand behouden. Programmeurs bv. kunnen 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programmalijnen binnen bereik hou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chermattributen (vet, invers, knipperen, enz.) worden onderste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er status-braillecellen geven informatie over de werkingsmode,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gegeven deel van het scherm, en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H. Papenmeier GmbH &amp; Co.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f Rehabilitation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1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nweg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5840 Sch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9) 23 04 820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9) 23 04 84 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