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JF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YPE 0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lotype 02/8 is een moderne pichtmachine waarmee men zowel 6- als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s braille kan aanmaken. Dit toestel is de opvolger van de Elotype 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apiertoevoer gebeurt door een traktormechanisme. D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breedte bedraagt 30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keuze tussen drie verschillende regelaf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het toetsenbord vinden we naast de acht brailletoets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nieuwe lijn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toets om een regel vooruit of achteruit te g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kantlijn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toets om de printkop terug naar de vorige positie te st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erd voorzien in een toetsherhalingsfunc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kantlijnen en een tabulator kunnen door de gebruiker ingest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Elotype beschikt over een geheugen waarin tot 10 bladzijden (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zijde = 30 regels van 44 tekens) kunnen worden opgeslagen. Indie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eksten uit het geheugen werkt, kan het Elobox notitie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sloten worden om dienst te doen als editeerappar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schrijfmachine kan via de RS-232 poort als brailleprinter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ienen. De printsnelheid bedraagt 14 tekens per sec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 / 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21 80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21 8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241.550 BEF, Prijsopgave januari 1991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110-220 V / 50-60 Hz, netadapter meegele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420 x 290 x 10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Elotype 02/8 : 8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dapter : 2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