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helpt de visueel gehandicapte bij het lezen van tactiele,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zoals kaarten, plannen, diagrammen en teke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asisapparatuur heeft men een Personal Computer met spraaksynth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ig. De serile poort dient als aansluitingspunt voor de No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gevoelig 'aanraak-tablet' (touch-tablet)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 toetsenbord en een softwarepakket dat instaat voor de bes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Nomad-tablet en van 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actiele informatie (vb : een Thermoform-landkaart) wordt op het No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t gelegd. Door met de vinger een punt op het tablet aan te rak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informatie koppelen aan dit punt. Het invoeren van dez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via het PC-toetsenbord en bij het opvragen ervan krijgt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te horen via de spraaksynthesizer. Met de Nomad kan je dus bij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iel document een gegevensbestand c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omad tablet heeft vier ingebouwde toetsen : een enter-toets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-toets, een herhalingstoets en een spraaksynthese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omad-tablet wordt geleverd met de nodige software, een RS-232 k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anleerpakket en handleidingen in zwartdruk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um Technology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 Sou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dal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- 2116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61) 2 684 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61) 2 684 4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Human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295 USD, Prijsopgave september 1990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08 x 387 mm (lengte x breed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