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MACHINE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gaat hier om een compact OCR-systeem bestaande uit een handscanner,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en OCR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computer die als basis dient is een Commodor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tekst af te tasten wordt de handscanner van Genius gebruikt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wordt tijdens het scannen geleid door geluidssignal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en geven aan wanneer de scanner schuin bewogen wordt of wanneer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en de tekst g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anresolutie is instelbaar op 100, 200, 300 of 400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speciale interface is aangesloten op de uitbreidingspoort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OCR-software werkt volgens het principe van patroonherke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m de uiteindelijke files te lezen wordt aangeraden een spraak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ebruiken, maar het gebruik van een brailleleesregel is ook 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EVICE FOR VISUALLY HANDICAPPE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ungszentrum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2444 Seibers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43) 2254 80 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43) 2254 80 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Nog niet bek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Men is nog in onderhandeling met een verkoopspartner, maar bi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enbare tijd zal dit toestel op de Oostenrijkse markt verschij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Het systeem wordt gevoed door de Amiga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Handscanner : 145 x 130 x 3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face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Handscanner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