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alaxy Pi�zo is een TI-30 zakrekenmachine met een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tenschappelijke rekenmachine met als belangrijkste funk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vier basis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ak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constante waarde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rkantswortel, kubiekswortel en m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centr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en aantal omzettings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gebra-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gonometrische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ometrische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tistische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�n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vat een leesregel met 8 pi�zo-elektrische 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21 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21 8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 : 50.000 BEF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 : 2.750 NLG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: 51.000 BEF (incl. B.T.W.) (op bestelling verkrijgba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Oplaadbare batterij (lader bijgelev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305 x 230 x 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