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EN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8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Galaxy Speech is een TI-30 zakrekenmachine met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aksyn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tenschappelijke rekenmachine met als belangrijkste funk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 vier basis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akj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 constante waarde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ierkantswortel, kubiekswortel en mach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ercentreke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en aantal omzettings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gebra-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rigonometrische 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eometrische 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tistische func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�n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bevat een spraaksynthesiser met ingebouwde luidspre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uze uit vier talen : Engels, Duits, Spaans en F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tra�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3550 Marburg / 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9) 6421 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9) 6421 80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Braille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iga : 22.000 BEF (in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raille Service C.V. : 29.000 BEF (excl. B.T.W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anuari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Oplaadbare batterij (lader bijgeleve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220 x 125 x 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0,8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