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EY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2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lkeys is een softwarepakket dat het mogelijk maakt om het toetsenbor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Personal Computer te gebruiken als braillek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programma is permanent in het geheugen aanwezig. Via de toet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e 'Alt-Ctrl-A' kan dus op het even welk ogenblik omgescha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van normaal naar brailletoetsenbord of omgekeerd. Dit komt erop 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je permanent beschikt over twee toetsenb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m met het brailleklavier te werken worden de toetsen 'FDS' en 'JKL'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toetsen gebruikt. Wanneer dit brailleklavier actief is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enkel via de brailletoetsen ingetikt worden. Cijfers en leeste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naar keuze via het brailleklavier of via de normale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voerd worden. Tekens die normaal verkregen worden door combinati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t' of 'Ctrl', blijven op dezelfde manier toegankelijk in de brai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an in de braille-mode zowel met hoofdletters als met klein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rkt worden. De hoofdlettertoets behoudt haar functie in de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Technologi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 Southeast Ja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Stuart, FL 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407 283 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407 220 2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Enabling Technologi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49.95 USD, Prijsopgave augustus 1990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