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4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URY BRAIL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2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Duxbury Braille Translator is een softwarepakket waarmee brailletek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en aangemaa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Braille Translator, die geen teksteditor bevat, kan enkel besta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en omzetten naar braille en omgek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werd wel voorzien in een aantal formatteringsfunc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dien je toch een editor wenst, kan je de Duxbury Braille Editor (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pakket van dezelfde ontwikkelaar) 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ndaard worden de Amerikaanse en de Engelse tekenset geleverd, ma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e zijn ook een Franse en Spaanse tekenset verkrijg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ze software kan bestanden uitwisselen met WordPerfect, PC-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te, WordStar, MS-Word, DisplayWriter en Lotus 1-2-3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atibiliteit met alle bekende brailleprinters wordt gewaarborgd,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de Howtek Pixelmaste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t softwarepakket is verkrijgbaar voor Personal Computer, Macint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systemen, of VAX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ury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 King Street, P.O. Box 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Littleton, Massachusetts 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1) 508 486 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1) 508 486 9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Blazi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495 USD, Prijsopgave augustus 1990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Niet van toepass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