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is een spraaksynthese-softwarepakket dat kan gebruikt word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bekende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aws beschikt over een zachte cursor (softcursor), zodat de systeem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blijft voor gebruik in het toepassingsprogramma. Er zij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funkties voorzien voor controle over de zacht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wordt bediend door middel van een menusysteem, m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rderde gebruiker kan ook met toetsencombinaties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e kan kiezen tussen spraakweergave van de vorige, de huidige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paragraaf, zin, lijn, woord of karak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om een venster te definiren (waarvan de inhoud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weergegeven)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aws kan kleuren en schermattributen herkennen en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tallen kunnen als cijfers of als getallen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eciale karakters worden herkend en weer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ume, toonhoogte en spreeksnelheid zijn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bepaalde woorden op te zoeken beschik je over een zoek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staat een permanente hulpfunktie ter beschik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eiste computerconfiguratie bestaat uit een PC met MS-Dos 2.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ger en n van de volgende spraaksynthesizers : Accent, Ar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honics, Braille 'n Speak, Echo, Vert Plus, Votalker, VP of Dec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ter-Joyc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01 - C Roosevelt Boule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t. Petersburg, FL 33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831 576 5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831 577 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LS&amp;S GROUP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495 USD, Prijsopgave januar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