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5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_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dat een brailleklavier (8-punts) simuleert op het standaard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enbord. Het is gericht op Duitse PC-toetsenborden (QWER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brailleklavier wordt gesimuleerd op de toetsen A-S-D-F en J-K-L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een Belgisch AZERTY-klavier zou dit overeenkomen met de toetsen Q-S-D-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J-K-L-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kan zowel met 6-punts als met 8-punts braille gewer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aille-kortschrift en braille-getallen worden automatisch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eenkomende zwartschrifttekens omge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5_BRAILLE vervangt de gebruikelijke toetsenbord-software van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s KEYBGR (tot versie 3.2) of KEYB (vanaf versie 3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e diakritische tekens kunnen zoals bij een schrijfmachine gegener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e toetsfunkties van het programma MS-WORD (tekstverwerker) bli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k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"CapsLock" (ofwel Shift-Lock) schakelt enkel de lettertoetsen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d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"Break" en de "Print Screen" toetsen zijn uitschakel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an de decimale toets van het cijferblok kan naar keuze een punt of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 toegeken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r kontrole kan bij elke toetsaanslag een klikgeluid opgewe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inn�tzige Gesellschaft f�r Elektronik und Hilfsmittel 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tra�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3550 Marburg/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64 21 802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64 21 802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Data Braille Servic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Niet van toepass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