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het mogelijk maakt om een door de gebruiker bepaald attri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ken te zoeken. Dergelijk programma kan gebruikt wo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�ntatiehulpm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E staat voor "SOFTcursor Identification 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door de gebruiker 10 zoekvensters ingesteld worden. Binnen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er kunnen regels gedefini�erd worden waarin niet gezocht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chermattribuut (invertering, onderlijning, ...) of een teken (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jfer) kan als softcursor opgegeven worden. Met behulp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 kan men zoekakties ver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IE is op de achtergrond in het werkgeheugen (RAM) van de PC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idente software). Het neemt 10 K geheugen in beslag bij gebruik v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GA schermkaarten, 5K bij de anderen (CGA, Hercule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bij ongewone beelscherminstellingen, zoals 50 lijnen van 132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VGA kaarten, funktioneert SOF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n�tzige Gesellschaft f�r Elektronik und Hilfsmittel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2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