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5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ERP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 WATERPAS EL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9999 27.06.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ale waterpas die een fluitsignaal geeft indien het waterpasnivea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gestelde helling bereikt wor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sche kenmerken en mogelijkhede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waterpas beschikt vooraan over een LCD-schermpje (16 alfanumer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ens) waarop het waterpasniveau aangeduid wordt en een kleine hoek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steld worden (keuze uit 4 ta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aast het schermpje zijn vier tactiele toetsen (spatwaterdic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laat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auditief waterpas-signaal is uitschakelba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nauwkeurigheid ligt tussen 0,05 en 1 mm per lopende 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 signaaloranje behuizing bestaat uit alumin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is uitgerust met een automatisch uitschakelmechanisme om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j te sp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t toestel werkt bij een omgevingtemperatuur tussen 0 en +35 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Belgi� bestaat geen wetgeving op de ijking van waterpassen. De f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rt -tegen meerprijs- de digitale waterpassen met een door de die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logie van het Ministerie Van Ekonomische zaken afgeleverd certifica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ivo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pestraat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1780 We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. : 02/460.67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: 02/460.66.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TopNivo b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s : 23.443 BEF, Prijsopgave november 1990, incl. B.T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ing : Via ingebouwde accu 6V, lader meegelev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: 500 x 65 x 35 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: 1,2 k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