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1  Voorw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  Impre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  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  Update -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09  Atelier Helen 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  Elektronische kranten in Eu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  Verslag REAC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  Zelfstudieprogrammatuur, een eerste kennis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  Overzicht EG-projek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  Verslag Second International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s for Handicapp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  De VLICHT-Data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kka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eddruk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  VISOMAT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lleleesre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  ALVA Braill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  Braillex-IB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  Braillex-IB 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  BW-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lleschrijf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  Elotype 02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sche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  N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s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  Leesmachine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  GALAXY p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  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  BRLKEY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  Duxbury Braill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  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  K5_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  SOFTIE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  Digitale Waterpas EL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54  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  Agen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