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lag REACT-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mond, 27 nov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rit Van den Bree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ergr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letterwoord REACT staat voor : REmote ACTivators. Vrij verta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kent dit "op afstand aktiver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workshop werd georganiseerd in het kader van het EG-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chnology and Blindness" (zie ook het artikel "Overzicht EG-projekt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t nummer). In maart 1989 werd een eerste rapport uitgebracht ove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nsvatbaarheid van een REACT-systeem. Het besluit was dat een derge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em technisch realiseerbaa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Technical Development Department (John Gill) van het RNIB (R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itute for the Blind) uit Londen speelt bij dit REACT-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sleutelrol. Onder leiding van mevrouw Gill J. Whitney heeft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ut samen met de firma GEC-Marconi een prototype ontwikkeld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na beschreven wo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l van de Worksh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jdens de workshop werd aan een aantal specialisten in het domein 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ingen en commentaren gevraagd 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Het voorgestelde 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De evaluatiemeth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aanverwante ontwikkeling werd voorgesteld, met name een prototyp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OAD-systeem (ori�ntatiesyste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gemeen werkingsprincipe van een REACT-syst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 toepassing van allerlei nieuwe technologi�n verschijnen er in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elijks leven meer en meer automaten (bv. biljettenverdelers, me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verdelers, ...). Het werken met deze machines is voor v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elfsprekend maar is voor visueel gehandicapten praktisch uitgesl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er extra hulp. REACT is ��n van de mogelijkheden om dit probleem op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en REACT-systeem werd ontwikkeld om visueel gehandicapten i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heid te stellen automaten (ticketverdelers, electroni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's, ...) zelfstandig te localiseren en te bedienen. Het gedra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utomaten wordt be�nvloed indien een gehandicapte nadert. De gebru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gt een kaartje met zich mee dat herkend wordt door een "detecti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eid", die dan een geluids- of spraakeenheid kan inschakelen.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i�le werking van bovenstaand systeem is te vergelijken met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fstal systemen die toegepast worden in sommige kledingszaken waar 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ingsstuk gemerkt is met een opgeprikt plakketje ("tag"), dat bij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kenen aan de kassa verwijderd wor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chrijving van het voorgestelde REACT-syst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systeem bestaat uit drie del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een draagbare kaart ("tag") die door de visueel gehandicapte meeged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een stationaire "transceiver" (zender + ontvan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een signalisatie-eenhe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"tag" heeft ongeveer de grootte van een speelkaart. De gebruiker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.m.v. een magnetisch schuifregelaartje de "tag" aktiveren.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elijkheid is voorzien om een zekere privacy te garanderen. Indie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 in een groep van zienden rondwandelt is het niet steeds nodi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nst dat allerlei automaten gaan reageren met een auditief sig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geluid/spra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"tag" bezit de nodige electronica en een aangepaste ingebouwde anten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geheel wordt van spanning voorzien door een knoopcel-batterijtje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dat getoond werd had een citroengele plastic behuizing. Bove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nd zich een krokodilleklemmetje waarmee de "tag" aan een kledingss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bevestigd worden. Een zwart magnetisch balkje kan over de gehele hoo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"tag" verschoven worden om hem te aktiv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soort "tag" dat hierboven beschreven is, is van het ni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ersonaliseerde, passiev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aktieve "tag" zou zelf een signaal uitzenden en daardoor 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lekser en duurder zij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gepersonaliseerde "tag" zou betekenen dat iedere gebruiker ��n un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zou ingebakken hebben in z'n tag. Dit laatste kan problemen stellen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vlak van priv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transceivers (zend -en ontvangsteenheden) worden geplaatst op pun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de visueel gehandicapte belangrijk kunnen zijn, bijvoorbee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verdeelautomaten (metro), op verkeerslichten, in geldautomaten en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n- en uitgangen van een metrostation. In Groot-Brittani� zij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erslichten reeds voorzien van een interface zodat bv. een RE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em kan toegevoegd worden. De gebruikte zendfrekwentie bedraagt 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. Om een REACT-systeem Europees of mondiaal bruikbaar te maken is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ig dat ��n gezamenlijke frekwentie wordt afgesproken om ongestoord 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en reizen. De gebruikte taal kan hier ook een bijkomend prob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orz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signalisatie-eenheid staat steeds in verbinding met de transceiver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er deel van uitmaken. Als signalisatie kan een geluidstoon, een r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geluidstonen of spraak toegepast worden. Bij voorkeur zou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uidsvolume afhankelijk moeten zijn van het omgevingslawaai (bv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eer in de stra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PS: Global Position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t systeem werd aangehaald in het kader van een discussie die hand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"hoe te weten waar men zich bevindt indien men buiten het zendbe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de transceiver is 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 is een systeem dat het mogelijk maakt om d.m.v. satellieten een pos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 de wereldbol te bepalen. Een ontvanger voor dergelijk systeem is z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 (ong. 0,5 milj. BEF) en de nauwkeurigheid (�20 m) voor civiel gebr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toereikend voor ons publiek. De militaire systemen hebben een v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ere nauwkeurigheid maar zijn (en blijven) geheim. Gesteld dat 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kbaar zou zijn: wat heeft men er dan aan om te weten dat men zich 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eel graden Oosterlengte en zoveel graden Noorderbreedte bevindt?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rdinaat-informatie zou dan moeten aangevuld worden met lo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e, zoals een straatnaam, de nabijheid van een belangrijk gebouw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Dergelijk systeem is met de huidige stand van de technologie nog 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 morgen. De bruikbaarheid wordt toch al onderzocht in Zwede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offici�le voorstelling van het REACT-syste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woensdag 5 december 1990 werd bovenvermeld REACT-systeem offici�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rgesteld aan de (Britse) pers. Meteen is dan ook een evaluatie-per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ongeveer 6 weken van start gegaan. Een eerste REACT-systeem 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aatst in het metrostation van Great Portland  (vlakbij het RNIB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. Het produceert een geluidstoon; na wat experimentele onderv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eventueel een gesproken boodschap toegevoegd worden. De g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personen" bestaat uit een 23-tal men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het metrostation wordt ook een test opgezet aan een busstation, en 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oversteekplaats bij een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e van een OAD-systeem: Orientation Assist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firma Microsys Consultants Ltd en de GDBA (Guide Dogs for the B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) hebben samen een ori�ntatie-systeem ontwikkeld waarvan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type klaar was om gedemonstreerd te worden. Het OAD-systeem w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orpen als een trainingshulp om blindehond-gebruikers te assisteren 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aanleren van een nieuwe ro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OAD-systeem bestaat uit de volgende de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. Een zender (vast geplaatst aan bv. verkeerslich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Een ontvanger (draagbare eenheid voor de gebruik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Een toestel om boodschappen in te spreken (OAD-rec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Een batterijl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 strategische plaatsen -zoals bij verkeerslichten en bij de ingang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elszaken en openbare gebouwen- worden de zenders geplaatst, die elk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, een uniek identificatiesignaal uitzenden. Deze zenders he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bereik van 25 � 30 m, afhankelijk van de atmosferische omstandigh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 huidige systeem kan werken met max. 29 verschillende ze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en iemand met een ontvanger binnen het bereik van een zender komt 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 uit de luidspreker die bovenaan op de schouderriem gemonteerd is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dschap klinken in de aard van "U bent nu aan de ingang van de ban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 boodschap wordt doorlopend herhaald tot de gebruiker op een kn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t om het toestel tot zwijgen te brengen. Daarna kan de boodschap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 nog eens herhaald worden. Tevens is de mogelijkheid ingebouwd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chillende boodschappen die tijdens de laatste route voorgekomen zij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ekaar te herhalen. Het geluidsvolume kan door de gebruiker cont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geld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gegenereerde boodschappen bestaan uit vooraf ingesproken tekst. 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t het voordeel dat de juiste intonatie kan verwezenlijkt worden. 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reken gebeurt met de OAD-recorder, waarna de gegevens overgest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en naar de ontvanger. De opnames moeten gebeuren met de assistenti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 ziende omdat via een LCD-schermpje allerlei instrukties gegev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atterijlader heeft een visuele, tactiele en auditieve output zodat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een visueel gehandicapte gemanipuleerd ka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lu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T-systemen moeten logisch ge�ntegreerd worden in een totaal-pakket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e zich te verplaats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CT-systemen moeten voldoende beschermd worden tegen vandalis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t OAD-toestel kan zeer waardevol zijn bij de training van blindeh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uikers. Het is taalonafhankelij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orlopig is de toepassing van GPS-systemen (Global Position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 interess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gehandicapte mens mag niet totaal afhankelijk gemaakt worde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hulpmiddelen. Hij zal verder de bijstand van de medemens n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ben bij het ontwijken van sommige obstakel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