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: "Second International Conference on Computers for Handic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rich, 3 - 5 decembe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wel men het tijdens deze conferentie wou hebben over computers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in het algemeen, had ik toch de indruk dat de vis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 het meest aan bod kwam. Er was namelijk iedere dag een ses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zien voor deze doelgroep. Ook op de tentoonstelling kwamen voora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voor visueel gehandicapten goed uit de verf. Ik denk dan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deze uitstap voor Infovisie zeker de moeite waard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aanvang vreesde ik een beetje niet veel nieuws te ontdekken zo k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 onze internationale workshop in Leuven. Gelukkig was mijn v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erecht want ik heb er toch weer een aantal nieuwe hulpmiddelen l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reeds aangehaald waren er heel wat boeiende toespraken.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ste hiervan zou ik graag even ing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nda Sampson (USA), werkzaam bij de NASA, had het over de aandac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ar organisatie besteedt aan gehandicapte personen. In de inspanning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gedaan worden onderscheiden we drie nive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 en vooral probeert de NASA zoveel mogelijk gehandicapte ingenieu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nst te nemen om mee te werken aan ruimtevaartprojec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vendien stelt de NASA zijn onderzoeksresultaten zoveel mogelijk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nste van de geneeskunde en van de research naar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slotte is het zo dat er zelf aan ontwikkeling van hulpmiddelen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aan ten bate van gehandicapte personen die voor de NASA werken. 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ontwikkelingen is de braillemuis die speciaal ontworpen werd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e NASA-ingenieur. De muis is reeds operationeel, maar we wachten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verdere informatie. We houden u op de hoog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 Orlosky (USA) van de 'TiNi Alloy Company' hield een uiteenzett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'Full screen braille display' dat door zijn firma ontwikkeld we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nwerking met een aantal onderzoeksinstituten. Het apparaat bestaat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railleleesregel met 80 cellen die op en neer kan worden geschov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eleidingssysteem. Door deze schuifbeweging kan men de lijnen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cherm vertikaal aftasten. Op deze manier wordt een 25-lij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scherm gesimuleerd. De testresultaten zijn zeer bevredigend en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eegt om dit hulpmiddel te commercialis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 Mhlbacher (Oostenrijk) van het 'Austria Research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bersdorf' had het over een leesmachine op basis van een handscanner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e OCR systeem werd reeds op de eerste conferentie over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gehandicapten voorgesteld, maar ondertussen is de ontwikkeling v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rderd. Het toestel zal dit jaar nog op de markt verschij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reeds gezegd wordt gebruik gemaakt van een handscanner die mak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teerbaar is omdat de gebruiker via geluidssignalen geholpen wordt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r is via een speciaal ontwikkelde interface gekoppeld a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ore Amiga 500. De gescande tekst wordt dan door de OC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leed, en door een gentegreerde spraaksynthesizer weer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systeem heeft natuurlijk wel beperkingen ten opzichte van grotere OC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en, maar twee onmiskenbare voordelen zijn de handelbaarheid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ge prij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ledige proceedings waren reeds beschikbaar tijdens de 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tiedag; zoiets is altijd een handig hulpmiddel bij het vol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oespraken, zoals u wel zal begrij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 we tot besluit nog even de belangrijkste hulpmiddelen overlop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toongesteld werden. IBM was aanwezig met de ScreenReader. Van ALVA z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de nieuwe brailleleesregel met de Atari Portfolio zakcomputer. F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data toonde een aantal hulpmiddelen, waaronder de L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systemen. De OCR-apparatuur op basis van een handscanner waar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 reeds sprak stond eveneens te k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entoonstelling stond in een ruim en overzichtelijk lokaal opgest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het was er prettig rondwandelen. Informatie inzamelen voor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 kan ook prettiger kanten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rganisatoren verdienen een pluim, want de organisatie was werkelijk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puntjes verzorg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