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weede editie 1991 heeft eens te meer de vertrouwde rubrie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Updates vertellen de nieuwsjes uit de wereld van de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rtikels zijn vrijwel allemaal opgesteld naar aanleiding van rec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agen en beur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is een verslag over de studiedag van Progebraille waar aan het 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m dat er veel moderne communicatiesystemen bestaan en dat z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zijn, maar er een te geringe bekendheid is binnen de groep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RE-VA beurs gingen we een kijkje nemen en merkten Editec op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verdeler van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raam van Flanders Technology International ging onze aandacht vo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een seminarie over nieuwe technologien toegepast in hulpmid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zw De Braillekrant belichten we nogmaals, en dit in het kader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zoek aan de Franse krantenuitgeverij "l'Est Rpublicain", di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gelijkse braillekrant verzor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lotte schreven we tien technische steekkaarten bijeen en gaven we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da een overzicht van de komende activitei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leesge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