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3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n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tot 9 aug: Tiende Wereldconferentie van de "International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ucation of the Deaf-Blind" (I.A.E.D.B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: "Quality of life-lifelong enrich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s: Orebro, Z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: Conferentiesecretar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sk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-700 09 Oreb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6 tot 8 sept: Studieweekend over geleideho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s: Paters Franciskanen Vaalbeek, Heverlee-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: 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 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nsevest 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-3010 Kessel-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016/22.25.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2 tot 5 okt: 2de "Salon Europ�en des Techniques pour Aveugle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lyopes". SETA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 salon wordt samen met twee andere beurzen (HANDITEC en EURO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aniseerd onder de naam AutoNomiC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s: Porte de Versailles , Hall 7.1, P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: Secr�tariat du SE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 de S�vres 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-75007 P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+(33) 1 45 67 75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(33) 1 42 73 13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tot 7 okt: International Conference on Elderly B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s: Nara, Jap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5 okt: Software-dag voor leerkrachten van het Katholiek Buitenge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erwijs uit clusters 4, 6 en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satie: werkgroep IBO (Informatica Buitengewoon Onderwijs) van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BO (Nationaal Verbond van het Katholiek Buitengewoon Onderwij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ardstraat 1, 1040 Bru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s: Koninklijk Instituut Wol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s Henrilaan 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-1200 Brussel (St.-Lambrechts-Woluw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02/735.40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gang gratis (10 tot 17u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: werkgroep IBO, adres : zie hierbo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011/56.58.95 (W. Corstje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23 tot 27 okt: REHA '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e Beurs voor gehandicapte personen, met kongressen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ent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erland is partnerland op REHA '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s: D�sseldorfer Messegel�nde, Halls 7 tot 9, D�sseld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elijks van 10 tot 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: D�sseldorfer Messegesellschaft mbH - NO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fach 32 02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-4000 D�sseldorf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+(49) 2 11 45 60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(49) 2 11 45 60 6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1 tot 5 dec: World Congress On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World Conference on Information Technology, Computeriz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s in the Workplace for People with Dis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s: Hyatt Regency Hotel - Crystal City Arlington, Virginia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(Washington, DC Metropolitan Area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: Ms. Sue Merc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Services Administration (G)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h and F Streets, NW, Suite 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-Washington, DC 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+(1) 202 501 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(1) 202 501 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: +(1) 202 501 2296 (doventelefoon via US-no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6 tot 10 dec: 1st International Exhibition of Technical Aids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 for Disabled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ijktijdig: "Congress on the Independent Life, HELIOS Program-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s: EXPONOR, Matosinhos, Porto, Port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: HEL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tenberglaan 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-1040 Bru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02/735.41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tot 21 maart: 7de jaarlijkse Internationale Conferentie over "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sons with Disabili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s: Los Angeles Airport Marriott 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: Dr. Harry J. Mur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of Disabled Studen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State University , North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 Nordhoff Street-D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-Northridge, CA 9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+(1) 818 885 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(1) 818 885 49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tot 25 apr: Independence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es over "self-determination by persons with disabili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oonstelling met meer dan 300 internationale deelne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s: Vancouver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: p/a B. C. Pavilion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200-1190 Melvill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Vancouver, B. C., V6E 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+(1) 604 689 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(1) 604 689 48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tot 9 mei: Europees Kon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: Aangepaste lichamelijke aktiviteiten voor gezichtsgesto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s: Institut provincial pour handicap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'ou�e et de la vue (IPH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beekstra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-1080 Brussel (St. Agatha Berch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02/465.56.94 - 02/465.56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02/465.67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: zie hierbo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tot 10 juli: 3de Internationale Conferentie over "Compu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icapped Pers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s: Wenen, Oostenr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: Austrian Computer Soc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zeile 1-3</w:t>
      </w:r>
    </w:p>
    <w:p>
      <w:pPr>
        <w:pStyle w:val="PreformattedText"/>
        <w:bidi w:val="0"/>
        <w:spacing w:before="0" w:after="0"/>
        <w:jc w:val="left"/>
        <w:rPr/>
      </w:pPr>
      <w:r>
        <w:rPr/>
        <w:t>A-1010 W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+(43) 1 512 02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(43) 1 513 77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/7 tot 5/8: ICEVH 9th Quinquennial Con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Together in the Decade of the 90's: Strategies to advance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 for Children &amp; Youth with Visual Handi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s: The Sukhothai Thammathirat Open University in Bangkok, Thai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: Dr. Susan Jay Spun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-President IC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West 16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-New York, NY 100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tot 27 sept: International Summit on Technology and Peop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s: Major Hotel, Manhattan,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: Mark S. Quig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Affairs Speci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Council on Dis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 Independence Avenue, SW , Suite 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-Washington, D.C. 2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+(1) 202 267 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(1) 202 453 4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orjaar: RE-VA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s: Flanders Expohallen, 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: RP.LLN Mr. D. de C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 de la Haguett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B-1348 Louvain-la-Ne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010/45.07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at R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selsesteenweg 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bus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-1731 Zel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02/466.77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i: Vision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satie: Visio, Landelijke Stichting Slechtzienden en Bli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s: Groningen, Ned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: National Foundation for the Visually Impaired and B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sfoortsestraatweg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-1272 RR Hui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+(31) 2159 8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(31) 2159 384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: Activiteiten waar InfoVisie aan deelneem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