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3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lijst verde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ystem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ssartstraa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04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2/230.69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PROJECT K.U.LE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ement Elektrotech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inaal Mercierla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3001 Heve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16/22.09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16/22.18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RAILLE SERVICE 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w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-2610 Wil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3/828.8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3/828.8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 des Berceaux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-7061 Cas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65/72.3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65/72.38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BICON 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terrein Nieuw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3220 Aars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16/56.0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16/56.59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&amp;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-Northbrook, IL 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1) 708 498 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1) 708 498 1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I BELGIUM 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lstraat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-2540 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3/455.9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3/455.92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OTEC 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gaardstraa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-8000 Br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50/33.76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50/33.70.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