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NOTEX 40 kombineert twee funkties in ��n toestel, nl. braillelees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ektronisch notitieblok met braillek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vat 40 pi�zo-elektrische achtpunts braille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j een gemiddeld gebruik van de braillecellen kan men �8 uur werk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opgeladen batterij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intern geheugen van 256 Kbyte kan ongeveer 200 braillebladzij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zwartdruk bladzijden bev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nuit de NOTEX 40 kan rechtstreeks een zwartdruk- of een braill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urd worden via de seri�le poort (RS-2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ten het brailleklavier bevinden zich aan de bovenzijde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at nog een aantal funktietoesten voor de brailleleesregel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NOTEX 40 kan als brailleleesregel van een PC funktioneren. Daa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de Notex seri�el verbonden met de PC en de meegelever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t voor de aansturing van de No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.m.v. meegeleverde software (transmit &amp; receive) kunne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's) tussen een PC en de Notex uitgewiss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voorzien van een uitschakelingslogica die ervoor zorg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na 1, 2, 5 of 10 minuten zichzelf uitschakelt zonder verlie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ens. Zelfs nadat de batterij ontladen is, zullen de ingebr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ens nog gedurende ten minste 40 dagen bewaard bl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: F.H. Papenmeier GmbH &amp; Co.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Rehabilit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20, Rosen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840 Sch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23 04 820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23 04 84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&amp;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: 320.000 BEF, prijsopgave januar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C: 303.450 BEF, prijsopgave me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&amp;S: 7.900 USD, prijsopgave april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: Via ingebouwde herlaadbare batterij of via het lich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 300 x 210 x 6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2,7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