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nelle brailledrukker is bijzonder geschikt voor instituten, scho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railledrukkerijen. Hij is bestemd voor de produktie van boe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jdschriften en curs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snelheid bedraagt 400 brailletekens per seconde of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zijden per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enkelzijdig zespuntsbraille gedrukt (in optie ook achtpun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) met maximaal 42 brailletekens per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chine gebruikt braillepapier op rollen zonder vouw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erforeerde randen. Daardoor is ze economisch in het gebruik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breedte mag liggen tussen 20 en 29 cm, het papiergewicht tussen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200 gr per vierkante meter. Het papier wordt automatisch afgesned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paste lengte met de ingebouwde snijnrichting zodat een minimum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 verloren g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is trillingsvrij en bezit standaard een goede geluidsdem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een papiergeleidingssysteem. Hij is gemonteerd op zwenkwiel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nsduur wordt geschat op 10.000 uur effektief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uring gebeurt door een PC via een serile (RS 232C) communicatie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4800 of 9600 bau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ftware voor de sturing en voor tekstverwerking (PC-Braille) i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kbaar voor MS-DOS computers. Dit programma biedt onderm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6- en 8-punts braille op nzelfde blad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Prof. Dr. G.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tholieke Universiteit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ktrotechniek Afdeling T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2.0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16/22.18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N.V. ELB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790.000 BEF, prijsopgave maart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220V/50Hz (optie : 110V/60Hz/12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1250 x 1100 x 6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12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