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is een vergrotingsprogramma voor IBM PC en compatibele computers,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ogelijkheid biedt grafische schermen te vergr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is resident in het geheugen van de computer aanwezig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dus op elk moment in- of uitgeschakeld worden. Infocus neemt 50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RAM-geheugen in bes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focus kent slechts n vergroting, namelijk twee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naar keuze het hele scherm, n enkele lijn of de inh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bepaald venster laten uitvergr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diening van het programma gebeurt via menu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eiste computerconfigura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BM-compatibele PC met VGA-adapter en -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2.0 of ho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Algorithmic Implementa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3 Hearst Dr.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-Atlanta, GA 30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404 233 70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: Access Systems International (A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: 149,95 USD, prijsopgave me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