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comp is een vergrotingspakket voor tekstgegevens van IBM PC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ele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t pakket biedt de mogelijkheid 2, 4, 6, 8, 12 of 16 keer te vergro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programma is resident in het geheugen aanwezig en neemt 60 KByte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RAM-geheugen in beslag. Indien er extended of expanded RAM-geheu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wezig is, wordt dit door Magnicomp ben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agnicomp wordt bediend via een menu met iconen, deze bediening gebe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ledig met de toetsen van de mu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kleuren kunnen per gebruiker ingesteld en opgeslag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programma is in staat een softcursor te vol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orintatiefunktie zorgt ervoor dat het overzicht over het sch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ouden blij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ogelijkheid om n lijn vergroot over het scherm te laten l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eiste computerconfigurat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BM-Compatibele PC met minstens 640 K-RAM met VGA-sch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uis of trackball met 3 toet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S-DOS 3.30 of ho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: LOW VISION INTERNATIONAL (LV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kstadsgata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-35246 Vx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: +(46) 470 145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: +(46) 470 298 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deler: LVI BELGIUM N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js: 29.5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jsopgave jun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eding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fmetingen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icht: Niet van toepass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