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 is een pakket vergrotingssoftware voor IBM PC en compati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dat afgeleid is van Zoomtext, maar dat als bijkomend ken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dat het ook grafische schermgegevens kan vergr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ctoren voor grafische gegevens zijn 2x, 4x, 6x en 8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text Plus is in staat samen te werken met alle programma's die 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Windows 2.0 en Windows 3.0. Bovendien wordt oo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ursinterface van Windows 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schikt over een Font Editor waarmee bestaande lettertype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jzigd worden en nieuwe lettertypes kunnen aan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text Plus bezit alle kenmerken van Zoomtext z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schermattributen word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ediening gebeurt via 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gelijkheden om het overzicht over het normale scherm te behou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gelijkheid om het scherm vertikaal of horizontaal op te splitsen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en vergrote tekst samen zichtbaa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eiste computerconfiguratie bestaat uit een IBM-compatibele PC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adapter en -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Algorithmic Implement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Hearst D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Atlanta, GA 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404 233 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   60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V                    prijs nog niet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