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RAILLE V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5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raille is een muisgestuurd computerprogramma voor het aanmak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drukken van brailletek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les afkomstig van de bekendste tekstverwerkers (MS-Word, Word-per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tar,...) kunnen omgezet worden naar braille-teksten, waar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sch de nodige aanpassingen voor braille-afdruk gebeuren (zoal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jferteken, hoofdletterteken, afkortingsteken,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rogramma bevat uitgebreide editeerfaciliteiten die het mog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n kantlijnen, kolommen en pagineerdefinities te gebrui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CBraille ondersteunt vooral de ELEKUL brailledrukker, maar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printers zijn ook mogelijk. Bovendien kan men een zwartdruk-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en om na te gaan hoe de braille-afdruk er zal uit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CBraille is te verkrijgen in het Nederlands, Engels, Frans en D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brailleklavier kan gesimuleerd worden op het bestaande toetsen-b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en braillevoorstelling op het scherm is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inimum configuratie is een IBM PC of compatibele computer met tenmin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diskdrive; een harde schijf wordt echter aanbevo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rogramma is te verkrijgen in drie configurati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CB++: Het volledige 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CB+: PCB++ zonder de mogelijkheid om een brailledrukker aan te stu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CB: PCB+ zonder de mogelijkheid om automatisch tekst om te ze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: BRAILLEPROJECT K.U.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. Jan Menn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ement Elektrotechn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dinaal Mercierlaan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3001 Hever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16/22 09 31 toestel 1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: BRAILLEPROJECT K.U.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++: 25.000 BEF voor Elekul-gebruik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.000 BEF voor niet Elekul-gebruik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+: 15.000 BE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: 7.5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maart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