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UP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-LUPE (electronische loep) bestaat uit een draagbaar beeldscherm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de handcamera is verlichting ingebouwd zodat onafhankelijk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vingslicht kan gewerkt worden (goed kontr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elderheid van het beeldscherm kan door de gebruiker naar 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sfaktor kan geregeld worden door een lenswieltje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ant van de 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van teksten onder glas en het schrijven onder de hand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ge�nverteerd worden waardoor bv. de tekst oplicht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 zwart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lakke en oranje-gele EL-scherm (Electro-Luminescentie) is opgeb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 meer dan 80.000 punten. Grijswaardes worden weergegeven zod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's kan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hermafmetingen: 96 x 77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: 5 tot 20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tweede beeldscherm kan aangesloten worden om bv. een gro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 te bek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kan 3 uren werken met de ingebouwde batte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61, Krieg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839 Oberhausen-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254 50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SENSOTEC 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12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me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Via ingebouwde batterij of via het lich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235 x 180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2,7 kg, incl. draag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