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UP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-LUPE (electronische loep) bestaat uit een draagbaar beeldscherm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handcamera is verlichting ingebouwd zodat onafhankelijk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vingslicht kan gewerkt worden (goed k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elderheid van het beeldscherm kan door de gebruiker naar 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 kan geregeld worden door een lenswieltje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ant van de 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van teksten onder glas en het schrijven onder de hand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waardoor bv. de tekst oplicht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 zwart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: 12 tot 5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scherm is opgebouwd uit meer dan 2000 lichtgevende diodes (LED's)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 van de LED's kan rood, geel of gro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de grove beeldopbouw en de hoge vergrotingsfaktor is de E-LUP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er aangewezen voor zwaar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rmafmetingen: 250 x 125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hankelijk van de ingestelde helderheid kan men 3 tot 12 uren wer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gebouwde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, 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839 Oberhausen-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254 50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1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Via ingebouwde batterij of via het lic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330 x 235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3,3 kg, incl. draag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