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gnilink 609 is een kleuren TV-loep die zowel tekst, tekening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werpen vergroot kan weer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kan ingesteld worden van 4,5 tot 27 maal, de schermdi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aagt 14 inch (36 c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herm kan gemakkelijk gepositioneerd worden en het leesvlak is v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egbaar in alle richt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kleurenmodus is het toestel erg handig om grafische afbeeldingen (v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kaarten) te vergr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is omschakelbaar van kleur naar zwart-wit en h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keerfunktie (zwarte tekst op witte achtergrond of omgekeerd)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rastreg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lugge lezer kan een instelling kiezen die nazweem op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scha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herm heeft een resolutie van 340 x 500 beeldp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amera bevindt zich onder het scherm, de werkhoogte tussen de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et leesvlak bedraagt 14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ichtgevoeligheid van de camera bedraagt 3 l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LOW VISION INTERNATIONAL (L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-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ler: LVI BELGIUM 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: 14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e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m: 230V/50Hz/75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sch gedeelte: 230V/50 Hz/25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metingen: 350 x 600 x 48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cht: 2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