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0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houdstaf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01  Voorwo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02  Impres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03  Inhoudstaf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04  Update -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09  Verslag : Bezoek aan "l'Est rpublicai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1  Verslag : Conference on "Integration of Visually Impaired Stud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duates into Wor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4  Progebraille studiedag : Moderne communicatiehulpmidd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9  Verslag : "RE-VA '9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20  Verslag van het Seminarie "Nieuwe Technologien toegepa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lpmiddelen voor personen met een handicap" in het kader van FTI '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ekka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illeleesreg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22  NOTEX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ille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23  ELEK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24  Eye Rel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25  InFoc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26  Magni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27  ZoomText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28  PCBraille versi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V-loe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29  E-LUPE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30  E-LUPE X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31  MagniLink 6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32  Adressenlijst verde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33  Agend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