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-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vonden het nuttig u even in te lichten over de stand van zaken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ject waar de VZW DE BRAILLEKRANT aan werkt. Deze organisatie w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richt vanuit het besef dat er te weinig nieuwsinformatie beschikbaa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visueel gehandicapten. Een dagelijkse braillekrant leek op het e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zicht een geschikt medium om tegemoet te komen aan dit tekort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technisch vlak wordt dit project ondersteund door InfoVisie.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leiding daarvan bezochten we de krantenuitgeverij "l'Est Rpublica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ie artikel in dit numm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it ogenblik wordt de haalbaarheid van een braillekrant (uitgegeve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krantenuitgever) en/of een elektronische krant (versprei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lijnen, radiokanalen, TV-kanalen of diskettes) onderzocht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stap zal bestaan uit onderhandelingen met krantenuitgeverijen; 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un zal essentieel zijn om het project tot een goed einde te br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streeft ernaar de eerste krant naar buiten te brengen in december '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r inlichtingen zijn verkrijgbaar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zw De Braillekr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/a Herv Eeck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gaardenstraat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(016) 23.13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de NASA in Amerika werd ten behoeve van visueel gehandicapte werkne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raillemuis ontwikkeld die bekroond werd met een R&amp;D 100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muis is een handig hulpmiddel voor PC-gebruik bij blinden. Ze h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formaat van een normale computermuis: langs de zijkanten bevinden z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 toetsen en bovenaan zit er n zespunts braillecel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ingsprincipe is gelijkaardig aan dat van een gewone muis met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 dat het karakter op de cursorpositie weergegeven wordt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cel. Een ander verschil met de gewone muis is dat er enkel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ks en naar rechts kan worden bewogen (om te voorkomen dat er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jn afgedwaald wordt naar de boven- of onderliggende lijn). D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ingt automatisch naar de volgende lijn wanneer de rand van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ikt wordt. Het scherm wordt dus beschouwd als n lange tekstlij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volledig kan doorlopen. Dit heeft tot gevolg dat de muis af en toe mo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pgetild en terug naar links verplaa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muis is nog niet verkrijgbaar in Europa. Dit is jammer want het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er goedkoop (200 USD) alternatief voor een brailleleesregel. We v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 echter af waarom men geen achtpunts braillecel heeft ingebouw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. Douglas Ga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SA-Langley Research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Stop 4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-Hampton, VA 23665-52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804 864 16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E DRAAISCHIJF" is een organisatie die onlangs in het leven geroepen we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als belangrijkste bedoeling zich in te zetten voor de verdedig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eenschappelijke belangen van gehandicapten, zieken, bejaard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isverzor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 rekent hierbij op de aktieve medewerking van zoveel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, zodat elke aanbrenger van een probleem bij De Draaischi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klankbord vindt van talrijke andere mensen die zich i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ijkaardige situatie bev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hema's die men vooral aan bod wil laten komen zijn o.a.: terugbet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ulpmiddelen, aangepast openbaar vervoer voor gehandicapten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atiek rond de integratietegemoetkoming, en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hierover meer wil weten kan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raaischij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ost van den Vondelstraat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1800 Vilvoo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252.06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et produktiecentrum voor gesproken- en braillelectuur PROGEBRAILLE V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ft men een brochure, genaamd WEGWIJZER BIJ DE LEKTUURVOORZIENING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 NIET OF MOEILIJK OP DE GEBRUIKELIJKE WIJZE KAN LEZEN. In dez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zijden tellende brochure vindt u informatie o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. Ingesproken boeken en tijdschriften op cass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. De braillelektuurvoorziening (tijdschriften en boek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II. Boeken en tijdschriften in grootletterdr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. Lektuurvoorziening en geavanceerde technische mogelijkh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. Alfabetische lijst van instellingen die betrokken zijn bij de bijzo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ktuurvoorziening voor visueel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kan deze brochure bestellen op het volgende ad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ebraille v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 Schildknechtstraat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102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425.28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urende de laatste 7 jaren heeft het RESEARCH CENTRE FOR THE EDUC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ISUALLY HANDICAPPED (RCEVH) van de universiteit van Birmingham (G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el wat software ontwikkeld voor de BBC computers (zie ook IM/MI 3,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van deze programma's zijn herschreven zodat ze nu ook l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een RM NIMBUS X12 computer, op een Amstrad/Schneider PC1512 en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die compatibel zijn met de IBM PC. De programma's zijn geschr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visueel gehandicapten. Volgende programma's zijn reeds beschikba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PC-formaat: centre amazing (prijs:12 GBP), centre anycon (9 GB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anycon braille (9 GBP), centre copier (9 GBP), centre directions (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P), centre games (9 GBP),  centre just look (9 GBP), centre micro mike (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P), centre printer (9 GBP), centre questions and answers (9 GBP),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er (9 GBP), centre snakes (9 GBP), centre touch'n'match (12 GB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ntre typewriter (9 GBP), centre which and match (25 GBP) en centre 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9 GB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lgi worden de onderlijnde programma's door LVI verdeeld tegen 4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/programma excl. BTW. Elk pakket, inclusief handleiding, kan naar keu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verd worden op 5,25" of 3,5"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re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RE Software           Low Vision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CEVH                       Belgium 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Birmingham           Kapelstraat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ool of Education               B-2540 H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63               Tel.: 03/455.92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B-Birmingham B15 2TT           Fax: 03/455.92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49) 21 414 67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jk gellustreerde biologieboeken zijn niet geschikt voor blinde jong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om is er een BIOLOGIE-RELIEFATLAS ontwikkeld waarin met behulp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materialen allerlei onderwerpen "tastbaar" gemaakt worden. De at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t uit 72 hittebestendige kaarten die ondergebracht zijn in 9 b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ijs bedraagt 75 NLG. Bestellen kan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Sage ten Br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30.0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6503 HP Nijm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80 782 6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at we u in het vorige nummer informeerden over het bestaan van TAKTI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DSPLANNEN van Antwerpen, kwamen we ook soortgelijke kaarten op het s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steden in Frankrijk en Enge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"Groupement des Intelectuels Aveugles ou Amblyopes" is de organis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deze taktiele plattegronden verkoopt. Van de volgende steden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arten beschikba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yon (89 FRF + portkos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ordeaux (89 FRF + portkos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trassbourg (89 FRF + portkos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nden (210 FRF + portkos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I.A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.a.v. Prof. Ren Gou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nue Daniel-Lesueu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-75007 Pa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3) 1 45 66 07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ANGEL-Software brengt een ELECTRONISCH VERTAALWOORDENBOEK, VERTAA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aamd, op de markt. Het betreft een vertalend woordenboek Nederland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 &amp; Engels-Nederlands dat voorlopig alleen met de popul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r WordPerfect (alle versies) werkt. Een versie voo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n de maak. Er wordt ook gewerkt aan een Franse en een Duitse versie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ale systeemvereisten zijn: een IBM PC (of compatibele) met 640 K 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harde schijf waarop 2 Mbyte vrij is en het programma WordPerfect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bedraagt 7.000 BEF, incl. B.T.W. Ad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hr. Sjoerd Brou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ard Uitgeve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lei 14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2018 Antwer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3/239.5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geven u graag de laatste stand van zaken over de VLIBANK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bank over hulpmiddelen voor personen met een 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, bestaande uit de eenheden rond motoriek, visus, gehoor/spraak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centrale informatiedienst, brengt momenteel een informatiebank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t met gegevens en afbeeldingen van 3.000 produkten, hoofdza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oeld voor personen met een motorische handicap. Dit pakket kan gedra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op een IBM PC/AT en krachtiger modellen met een VGA-scherm;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eugen heb je meer dan 1Mb nodig en 20 Mb vrije ruimte op de ha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jf. Tenslotte nog een video-installatie voor VHS b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software worden MS-Windows en Omnis 5 gebruikt. Van deze laat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staat het de "runtime" versie aan te k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ijs voor de gegevensbank, de VHS-band en een handleiding bedraagt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ar 3.000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mnis 5 runtime versie kan bij VLICHT verkreg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gevensbank is zeer gemakkelijk toegankelijk: men kan produk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zoeken via een thesaurus die vertrekt van algemene termen die naa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e verwijzen en stapsgewijze evolueert naar de specif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. Voor het gebruik van het pakket is geen bijzo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voorkennis nodig: u hoeft enkel een keuze te maken ui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gesteld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n september 1991 wordt dit pakket uitgebreid met gegeven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beeldingen van communicatiehulpmiddelen. Tegen het einde van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nslotte zal het aangevuld worden met de gegevens van de visu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en met een updating van de hulpmiddelen voor personen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ische handicap. Minstens eenmaal per jaar zullen alle produkten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update onderworp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rote voordeel van een dergelijk pakket bestaat erin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everzameling niet meer door vele personen individueel dient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en, doch dat alles op een centrale plaats (VLICHT) geschi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volgens zal het pakket ook vollediger en actueler zijn. Tenslotte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gebruiker van deze informatiebank ook veel sneller gegevens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zoeken, en zo nodig, laten af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meest recente informatie of voor vragen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ICHT vz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k P, gelijkvlo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6/21.67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16/21.67.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