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: Bezoek aan "l'Est Rpublic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cy, 15 maart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15 maart jl. ging De Braillekrant vzw samen met InfoVisie op werkbez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Franse uitgeverij "l'Est Rpublicain". De bedoeling van ons bez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ond erin kennis te maken met de produktie van een dagelijk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krant, met het oog op een gelijkaardig project voor Vlaa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t Rpublicain is een krant die in zes edities over negen departe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preid wordt, de oplage bedraagt 300.000 exempl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rie edities van deze zwartdrukkrant wordt dagelijks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versies -die elk dertig pagina's bevat- afgeleid. Deze braillek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s n jaar op de markt en telt reeds 200 abon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duktieproces kan ingedeeld worden in drie stap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 sele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de brailleversie slechts 30 bladzijden telt moet er een sele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en uit het artikelenaanbod van de zwartdrukkrant. Deze taak v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de verantwoordelijkheid van een redactielid van l'Est Rpublic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hier ongeveer anderhalf uur per dag mee bezi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 omzetting naar brailleb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selecteerde artikels kunnen dan verder verwerkt word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rking bestaat in de eerste plaats uit de omzetting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bestanden die door een brailledrukker kunnen afgedrukt worden.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van de drie edities worden een versie in volschrift- en een vers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schrift-braille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et drukken van de k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lotte staan twee snelle brailleprinters in voor de afdruk van de k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papier. Dit afdrukken neemt ongeveer vier uur in beslag. De afgedru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aren moeten dan enkel nog klaargemaakt worden voor verz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laatste twee stappen zijn het meest arbeidsintensief in de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braillekrant, hier werkt dan ook n personeelslid voltijds 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krant van dertig bladzijden dik is ongeveer het equivalen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volledige pagina uit de zwartdrukkrant. De braillebladzijd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aal bedrukt (d.w.z. met minimale kantlijnen) en worde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gebonden of -geniet. Een inhoudstafel zorgt ervoor dat er selec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worden ge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langrijke conclusie die we uit ons bezoek hebben kunnen trekk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ze uitgeverij het belang heeft ingezien van een krant voor een k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ek zoals dat van de visueel gehandicapten. Zoals reeds werd aangest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Update - Info hopen we dat een dergelijk project binnenkort 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anderen haalbaar zal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