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lag: Conference on "Integration of Visually Impaired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s into 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sruhe, 18 &amp; 19 maar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it Van den Br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uhe, 8 &amp; 9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conferentie, gestart op 18 &amp; 19 maart werd gehouden binnen het k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EG-projekt, COMETT II genaamd. Het doel van dit projekt i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eren van visueel gehandicapte studerenden in de arbeidswerel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in de indust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rtner-hogescholen zijn: Stuttgart (D), Dresden (D), Karlsruhe (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 (A), Madrid (E), en Leuven (B). De partner-firma's zij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, Siemens AG, Badenwerk, Hewlett-Packard Bristol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rreich, Papenmeier en BAUM Elektro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COMETT II projekt loopt van 1 september '90 tot 31 augustus '93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ziet er als volgt 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rste jaar (1/9/90 - 31/8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en van samenwerking tussen partnerbedrijven en partnerschol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s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plaatsen in elk land worden voorbereid en g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de jaar (1/9/91 - 31/8/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evaluatie van de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enlandse (Europese) stages worden voorbereid en g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de jaar (1/9/92 - 31/8/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basis van de evaluatie van de buitenlandse stages worden de gevolg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tudievlak, de arbeidsvoorwaarden en de voorwaarden die specifiek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een bepaald land duidelijk ges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trategie om de stageplaats in een echte job te laten uitmond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s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verdraagbaarheid van het projekt naar andere studierichting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an hoe dit projekt kan opgenomen worden in een koncept van perma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70-tal bedrijven werden uitgenodigd op deze COMETT-II bijeenkom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s de hoger vermelde bedrijven waren vertegenwoordi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orden een aantal getuigenissen van visueel gehandicapte studen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tage volbracht hadden in een bedrijf. De bedrijven zelf kwamen ook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 om hun ervaringen mee te d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it het standpunt van de studenten onthouden w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fische werkstations zijn een prob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chnische hulpmiddelen zijn niet volm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rlei nota's die circuleren binnen een bedrijf kunnen niet of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 genoeg zelfstandig gelez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it het standpunt van de bedrijven onthouden w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 zijn goede mogelijkheden voor informatici met kennis van progra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Turbo Pascal en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fische interface is een probleem waar visueel gehandicapten niet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eg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wenste tijd voor een zinvolle stage: 6 ma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d de periode (3 tot 20 weken) die nodig is om een zinvolle stag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n liepen de meningen nogal uiteen. Iedereen was wel akkoord ov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laggevende rol die het karakter, de motivering 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zettingsvermogen van een stagiair spelen bij de aanvang van ee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had een video-reportage (Duits of Engels) samengesteld die moet d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bedrijven aan te zetten een visueel gehandicapte in dienst te n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ervaring bleek dat bedrijven snel "nee" zeggen als ze vermoeden da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een tewerkstelling teveel bureaucratie (veel diensten en all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enpersonen) komt kij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hand van de vooraf ingevulde vragenlijsten en de gevoerde discu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twee lijsten met aandachtspunten samengesteld, de eerste vanui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unt van de bedrijven en openbare diensten en de tweede vanu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eiten en hogesc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kele weken later, op 8 en 9 april '91 werd in Karlsruhe, binnen het k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COMETT II, de ISS-konferentie gehou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lag het aksent op de integratie van visueel gehandicapte 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en de hogeschool/universit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it Leuven namen Jan Engelen (K.U.Leuven/InfoVisie) en Myria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(K.U.Leuven/Werkgroep Gehandikapte Studenten) hieraan deel, va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G-Brussel was Els Robbrecht aanwez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dat het publiek voornamelijk Duits (West en Oost) was, werden heel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n van de Duitse universiteiten besproken. Nochtans werd de inb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Zweden, de USA en Belgi� sterk gewaard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bleek immers dat in deze landen de integratie van studenten heel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r gevorderd was (en veel ouder) dan in verscheidene du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 bedenkingen bij het Duitse gehandikaptenbeleid waren dan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ing en inslag bij de diskuss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kele vaststelli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 bleken vooral de universiteiten van Marburg (psychologie, pedagogi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z &amp; Stuttgart (informatika en wiskunde) en Karlsruhe (informatika)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die relatief grote groepen visueel gehandikapte studenten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omzetting van kursussen naar cassette of braille is ronduit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aniseerd. De meeste studenten bleken de omzettingen op eigen kost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 laten uitvoeren. In Dortmund tracht men een databank op te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reeds omgezette teksten om tenminste dubbel werk te voor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nformatika studenten werden meestal zeer goed opgevangen.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echnologische apparatuur (spraakoutput, braille leesregels, op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terherkenning en elektronische post) kunnen zij vlot samen met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de collega's optre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j hadden ook interessante kontakten met de Tsjechische afgevaard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v.m. TEMPUS), met de Amerikaanse deelnemer (over opleidinge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), met wetenschappers uit Dresden (over informatieverspreiding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burg-im-Brei�gau (over universitaire geschiktheidstesten voor vis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ikapte abituri�nten) en met de verantwoordelijke van het COMET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projekt over multimedia opleidingsvormen in onderwijs en bedrij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