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ebraille studiedag: moderne communicatiehulpmidd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uven, 27 maart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27 maart 1991 ging te Leuven deze studiedag door over de mod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ele-)communicatiekanalen, hun technologie en vooral hun toegankelijkh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visueel gehandik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initiatief werd duidelijk gedragen door het enthousiasme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zitter van Progebraille, Jos G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medewerkers waren nauw betrokken bij de verschillende aktivit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deze "technische" namidd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gelijkertijd met interviews, gesprekken en diskussies liep in een nabur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kaal een zeer interessante tentoonstelling met standen van firma's (IB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Braille Service, Sensotec, Lernaut &amp; Hauspie, Nicholas Cantisani)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saties (Progebraille, InfoVisie, De Braillekrant vzw, CGL-Gra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enamidd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eerste deel was opgebouwd in interviewvorm met personen die, ied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 vakgebied, de essentile punten van een nieuwe, soms zelfs n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egankelijke, technologie belich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onthouden hi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heer Michels over de Nederlandse elektronische kr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Centrum voor Gesproken Lektuur in Grave overweegt om zeer binnenk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elektronische versie van de krant "Trouw" te verspreiden. Hierbij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 een systeem gedacht dat compatibel is met het Zweedse (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binstein)[1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heer Brusten van de BRTN over Teletek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tekst is de informatie die mee uitgezonden wordt me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visiesignaal. Hierin zitten o.m. interessante rubrieken zoals radio-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programma's, nieuwsoverzichten, werkaanbiedingen enz. Deze inform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, afgezien van het aspekt kost, ook voor visueel gehandikap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gankelijk omdat er TV-ontvangers op insteekkaart (voor IBM-PC of klon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aan, waarmee de Teletekst-informatie in de computer binnengehaald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[2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ke plannen naar visueel gehandikapten toe heeft de BRTN niet, w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overwogen voor de auditief gehandikapten de nieuwsuitzendingen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tekst te ondertitelen bij de wederuitzending in het laatste journ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heer Michels over Infolijn CG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Infolijn CGL (Grave-NL) is een sprekende computer die per telefoon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ikt worden. Via toetsindrukken op zijn telefoon kan de oproeper bev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geven. Het CGL-systeem is gelijkaardig aan de Audiotex[3] of VRS-(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)systemen uit de bankwer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nederlandse systeem bevat specifieke informatie voor blinden. Bovend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nnen de oproepers berichten achterlaten die door andere pers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uisterd worden ("kleine aankondigingen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Jan Engelen(K.U.Leuven-InfoVisie) over de Compac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D, welbekend van de muziek, heeft er een aantal broertjes bijgekr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eest bekende is de CD-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-Rom is een computergeheugen met enorme opslagcapaciteit en daar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zonder geschikt voor woordenboeken, encyclopedies, wetteksten e.d. 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um is toegankelijk voor visueel gehandikapten[4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nenkort verschijnen echter de eerste CD-I platen. Deze kunnen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lfde schijf zowel beeld als geluid en computerinformatie bevatten. CD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aten zijn echter autonome toestellen (beste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zgn. "consumer electronics" en daardoor in principe niet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aansluiting) en daarom kan er op termij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gankelijkheidsprobleem rijzen voor de visueel gehandik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erv Eeckman en Benoit Lannoo over de VZW Braillekr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af de winter van 1991 wil deze VZW [5] een dagelijkse nederlandstal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ant verspreiden. Volgens Herv Eeckman blijven visueel gehandikapten 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token van een heel pak informatie zoals die in de kranten verschij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geldt vooral voor achtergrondartikelen vermits voor het zuivere nieu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wel andere media beschikbaar zijn (radio/TV). Een eerste enq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vestigde een ruime belangstelling voor een dagelijkse kr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heer Verbaekel over Videot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Videotex- net is een systeem waarbij met computerapparatuur vi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foonlijnen informatie kan opgevraagd worden bij databanken of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n. dienstenleveranciers.[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 hiertoe is het in Belgi nog niet zo populair als zijn fra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genhanger, de Minitel. Dit heeft vooral met de kosten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mputer-)apparatuur te m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daar dat zeer binnenkort de RTT i.s.m. de Antwerpse Kabeldistribu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tschappij een nieuwe verspreidingsvorm zal uittesten, nl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beltelevisienet en het teletekstsyste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egenstelling tot Teletekst bij de openbare omroepen (waar slechts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perkt aantal bladzijden uitgezonden kan worden) zal nu de abonnee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telefoon bepalen welke paginanummers uit grote databanken hij wens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de visueel gehandikapte is teletekst echter geen vlot toegank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um (zie hoger) zodat deze o.i. beter gediend is met het klassie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tex-net [7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discus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t tweede deel van de namiddag werden de technische topics ui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rste deel uitgebreid besproken met het zeer talrijk opgekomen en st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eresseerd publiek. Het nut van deze nieuwe media werd kri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zocht en de (te) hoge prijs van sommige systemen kwam uitgebreid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. Zo staan bv. de oplopende telefoonkosten een intensief gebruik van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um in de privsfeer van de gehandikapten in de w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was een zeer boeiende konfront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angstellenden kunnen de volledige interviews vinden in het gesp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jdschrift "Kiosk" (Uitgave Progebraille) van 28 maart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medewerkers zijn graag bereid op konkrete technische vragen di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e g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jdschriftenpakket Progebraille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KIOSK: 2 cassettes (180 min), wekelijks, 52 afleveringen/jaar, 990 B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ruime selektie uit dag- en weekbladen, met achtergrondinformatie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wereldgebeuren. Verder feiten en berichten uit kringen van blind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n, radio- en TV-tips, akkefietjes, een filmrubriek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zicht van de wisselkoer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PORTSPOREN: 1 cassette (90 min.), wekelijks, 50 afleveringen/jaar, 5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weekblad met algemene sportinformatie, aandacht voor blindenspor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slagen, een portret van een bekende sportfiguur, minder bek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rttakken, anekdotes, telex,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EVA'S REVUE: 1 cassette (90 min.), wekelijks, 50 afleveringen/jaar, 5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gezins- en vrouwenblad met o.m. algemeen vormende artik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ukennieuwtjes, recepten, mode, hygine, schoonheidstips, voorstell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uwe produkt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CURSIEF EXPRESS: 1 cassette (90 min.), tweewekelijks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leveringen/jaar, 460 B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bezoek bij koningen, prinsen, vedetten en groten uit de show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ACTUA MAGNETICA: 2 cassettes (180 min.), vierwekelijks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leveringen/jaar, 460 B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periodiek die hoger mikt en dieper graaft, een stijlvo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nisverruimer op niveau, een blad dat meer vertelt over politie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e, wetenschappen en kun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EXPLORATIETOCHTEN: 2 cassettes (180 min.), vierwekelijks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leveringen/jaar, 460 B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tijdschrift met aandacht voor toerisme, geschiedenis, folklor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rdrijksku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CONSUMENTENGIDS: 1 cassette (90 min.), vierwekelijks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leveringen/jaar, 240 B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leidraad voor de kritische verbruiker. Het tijdschrift dat leert ke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 u koopt, met o.m. vergelijkende warentests, alles over de recht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ichten van de consument en een voorstelling van nieuwe produk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METEC: 1 cassette (90 min.), vierwekelijks, 12 afleveringen per ja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 B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blijven in de boeiende en snel evoluerende wereld van audio en video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 in het algemeen en d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LITERA: 1 cassette (90 min.), vierwekelijks, 12 afleveringen/jaar, 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geschreven woord in al zijn facetten: schrijvers, uitgeverijen, boe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ekbesprekingen, recent ingelezen literatuur,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BOKKESPRONGEN: 1 cassette (90 min.), vierwekelijks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leveringen/jaar, 240 B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enige gesproken kindertijdschrift in Vlaanderen, voor 6 jaar en oud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foontjes en brieven van kinderen, liedjes, verhaaltjes, weetj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ppen, interviews, een natuurhoekje en een reb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KINE: 1 cassette (90 min.), 10 afleveringen/jaar (cassettes mag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den), 700 B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technisch en wetenschappelijk tijdschrift over kinesitherap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e zich abonneert op drie of meer tijdschriften mag van de totale prij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% aftre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erjarigen en 65-plussers krijgen een extra korting van 10% (beha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Bokkesprong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u zich gedurende het lopende jaar nog wenst te abonneren, da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voor speciale tari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ebraille vz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dsomvaart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00 Hass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11/22.34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011/22.94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Op 2 mei 1991 ging rond dit initiatief een extra studiedag do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sterdam. InfoVisie komt in een volgend nummer hierop ter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In Nederland worden al geruime tijd de teletekst nieuwspagina's omgez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en dagelijkse krant in braille op papier (Ermel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Zie InfoVisie Magazine, jg.3, nr. 3., (dec. '8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nenkort start ook het Belgisch ministerie van Sociale Voorzorg me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otex dienst om de burgers over hun dossiers in te lic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"De dikke Van Dale", InfoVisie Magazine, jg. 3 , nr. 4 , (juni '8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Waarbij ook InfoVisie als technisch adviesgever betrokk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Zie o.m. InfoVisie Magazine, jg. 3 , nr. 3 , (dec. '8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Dit is toegankelijk met modem en PC. Speciale emulatie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eert de PC dan in een videotex-terminal. Er bes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paketten die zelf de tekstinformatie uitzeven zodat de inform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akkelijker om te zetten is in grote letters, spraak of br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