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: "RE-VA '9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ouvire, 25-28 april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-VA beurs beoogt het samenbrengen van een zo breed mogelijk aanbo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voor gehandicapten. De belangrijkste doelstelling van de b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et informeren van de gebruikers van hulpmiddelen en diensten, zodat z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 deze markt een plaats als bewuste consument kunnen in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ging er een kijkje nemen en vond er een viertal stands die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visueel gehandicapten 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eerst op een dergelijke beurs zagen we de stand van Editec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produkten die deze nieuwe Belgische firma tentoonstelde w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lta Loupe (een digitale draagbare TV-leesloep), de Delta-lees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railleweergave en de Deltascan (een OCR-systeem met handscan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Sensotec was de E-lupe S van Frank Audiodata de belangrijk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igheid in het gamma. Het gaat hier om een digitale, draagbare T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loep (zie steekkaart in dit nummer). Verder waren een aantal rec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 te zien, waarmee we reeds vroeger (op de opendeurda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) kennis maakten, zoals de nieuwe kleuren TV-leesloep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scope met een reeks nieuwe fun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stand van de Brailleliga was voornamelijk een reeks produk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sensory Systems Inc. te 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was ook aanwezig en demonstreerde het softwarepakket Screen Reader (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Jg. 3, Nr. 4, juni '89) dat de PC in staat stelt gesproken boodsc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produc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-VA beurs was ruim en overzichtelijk opgesteld, het was enkel spij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er niet wat meer stands waren die zich op het publiek van de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rich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