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het Seminarie "Nieuwe Technologien toegepast in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personen met een handicap" in het kader van FTI 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, 26 april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seminarie werd georganiseerd door de Gemeenschapsminister van Wel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Gezin, het Technologisch Instituut K VIV en V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lkomstwoord en de verdere leiding van het seminarie was in han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Arthur Spaepen, afgevaardigd beheerder van VLICHT. De opkoms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seminarie lag ongeveer tweemaal hoger dan bij de andere FTI semi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Minister Jan Lenssens legde de nadruk op de verho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/kwaliteit bij hulpmiddelen. Deze verhouding kan verbeteren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kurrentie tussen producenten te laten spelen en zo een kwalit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waardig produkt te bekomen dat betaalbaar blijft. Volgens hem is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aak weggelegd voor V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J.A. Van Woerden van het TNO in Delft (NL) presenteerde het MA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kt. Dit letterwoord staat voor MANipulator Uitvoerend 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een robotarm die zich op elke rolstoel laat monteren. Het 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autonoom maar extra opties kunnen geprogrammeerd worden m.b.v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 (of compatibele). Het doel was in de eerste plaats een veilig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kope mensvriendelijke robotarm te produceren. Reeds 15 exempla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robotarm zijn verkocht voor de prijs van 90.000 NLG/stuk. Niet 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koop dus, maar indien het toestel zou gekommercialiseerd worden z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zeker d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uit de cel Motoriek van VLICHT sprak Ann Van De Velde over het be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adekwate evaluatiemethode om een gepast hulpmiddel te vin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ersoon met een bepaalde handicap. Om dit te kunnen realiseren mo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juiste partners gevonden worden om ervaringen uit te wisselen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emethode op punt te stellen. De konkrete verwezenlijking va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is n van de taken van VLICHT. Een eerste aanzet werd hier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 door het recent opstarten van een communicatienetwerk bestaande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BS-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Victor Claes (RUCA-CTG Antwerpen) sprak over de praktische erv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ij had opgedaan met het ontwikkelen van communicatie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en met ernstige meervoudige beperkingen. In praktijk blijk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om jonge kinderen te 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V. Claes is reeds 20 jaar bezig met deze problematiek en mee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zijn vrije tijd. De laatste jaren werkt hij samen met VLICH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namiddag bezochten we de FTI-beurs. Ondanks het thema "Technolo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world" konden we gn specifieke toepassingen voor (visue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 ontdekken. Des te meer aandacht werd besteed aan tech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verbetering van het milie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