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wo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e lez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heeft wat langer geduurd dan gewoonlijk, maar hier zijn we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 met een superdik nummer vol technische steekka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even om een catalogusnummer samen te stellen zijn er in overvlo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reerst is er de wens van talrijke lezers om een algemeen overz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krijgen van de beschikbare hulpmiddelen. Een bijkomende reden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de VLIBANK gestalte begint te krijgen, dat deze informatie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baar moet zijn voor de visueel gehandicapten in de door 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enste drukvorm. Tenslotte is het noodzakelijk 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ebestand regelmatig te actualiseren om een effici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dienstverlening te kunnen waarbor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nummer bevat 179 technische steekkaarten waarin 283 verschil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gtechnologische hulpmiddelen voor visueel gehandicapten aan b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en. Sommige fiches bevatten dus beschrijvingen van meer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 aktualisering van de fiches hebben we een aantal nieuwe 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opgesteld die de logica van ons catalogusnummer ten goede k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ategorien waarin we de steekkaarten in het verleden heb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deeld werden geoptimaliseerd en beter afgestemd op de Europese I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99 standa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aam van een toestel in de hoofding van een steekkaart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stal voorafgegaan door de merknaam. Bij de nam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pakketten trachten we steeds het versienummer te vermel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ijzen die we publiceren zijn de richtprijzen zoals we die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s ontvangen. Voor bevestiging van deze prijzen kan u st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hen te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en er ons geen Belgisch verdeler van een bepaald hulpmiddel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f indien het prijsverschil met het buitenland groot is, word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tenlandse verdeler en de prijs in de munt van dat land verm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t catalogusnummer hebben we ernaar gestreefd om alle ee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enen steekkaarten te actualiseren. Een aantal technische f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vroeger werden echter niet meer opgenomen. Ze worden wel verm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en lijst met niet opgenomen steekkaarten (achteraan in dit numm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in u ook een verklaring voor hun verdwijning vin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but not least wil u natuurlijk weten hoe u het best tewerk k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an bij het opzoeken van een bepaalde steekkaart in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usnummer. We hebben hiervoor twee methodes uitgew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eerst is er de inhoudstafel waarin de steekkaarten per catego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 gerangschi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naast vindt u achteraan een index waarin alle hulpmid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fabetisch opgesom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nsen u veel leesgenot bij het verslinden van deze aanzien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eveelheid hoogtechnologisch leesvo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