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3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VISIE MAGAZINE  jaargang 5  nummer 3     oktober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SN 0774 - 12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emaandelijks technisch tijdschrift voor personen met een visu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ic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krijgbaar in zwartschrift, grootschrift, braille en op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jaargang van INFOVISIE MAGAZINE kost 600 BEF (800 BEF buitenla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lichtingen over de betalingswijze op het redactiead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VISIE MAGAZINE wordt uitgegeven met de steu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tgeverij Peeters (Leuv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actieadr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VI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pucijnenvoer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3000 Leu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016/21.23.92  -  21.23.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ktron. adres : infovisi@cc1.kuleuven.ac.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actiel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n Eng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rit Van den Bre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lene Verlaec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roen Baldewij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-ou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rit Van den Bre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roen Baldewij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antw. uitgeve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n Eng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loerstraat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3020 H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ktieno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teksten voor dit tijdschrift worden getypt met MS-Word op een I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/2 M30, een LASER 386SXE en een Apple Macintosh SE. De lay-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eurt op de Apple Macintosh SE via MS Word. De zwart- en grootdr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euren op een Apple LaserWriter II NT. De gebruikte lettertypes z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ITC Avant Garde, ITC Bookman en Helvetic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tekstbestanden worden met het programma MacLink seriel overgese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ar de IBM PS/2 M30. Met het programma PCBraille word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versie semi-automatisch aangemaakt, het afdrukken gebeurt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ELEKUL brailleprinter van het Brailleproduktiecentru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.Z. St.-Rafal, Kapucijnenvoer 33 te 3000 Leu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disketteversies worden met MS Word aangemaa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redactie is niet verantwoordelijk voor ingezonden artikels. Enk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ksten die ondertekend zijn, worden opgenomen. De redactie behou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ch het recht voor ingezonden stukken in te kor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steekkaarten met technische hulpmiddelen werden opgesteld a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 van de door de verdeler/fabrikant verstrekte informatie, zow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zen als technische specificaties. Veranderingen tusse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vangst van informatie en publikatie ervan in INFOVISIE MAGAZ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jn daarom niet uitgeslo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ets uit deze uitgave mag worden verveelvoudigd en/of openb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maakt door middel van druk, fotocopie, microfilm of op welke and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jze ook, zonder voorafgaandelijke schriftelijke toestemming v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tgever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