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9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lijst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rue du Ra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41200 Romora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33) 54 76 66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33) 54 96 31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YSTEM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ssartstraa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4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2/230.6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2/230.69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HOC READING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Brunswick Wood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East Brunswick, New Jersey 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1) 908 254 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1) 908 254 7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NETWORK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Road, Li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Hampshire GU30 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4) 428 723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44) 428 725 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doornsewe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6814 BJ 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31) 85 45 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31) 85 45 8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RINTING HOUSE FOR THE BLI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 Frankfor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Louisville, Kentucky 40206-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1) 502 895 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1) 502 895 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 ELEKTRO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enhofer Weg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4700 Ham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9) 2381 28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ZI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 Mill Gree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Street MD 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1) 301 879 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1) 301 452 5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ENZORG LICHT EN LIEFDE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nburgweg 3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8490 Varse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50/38.6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50/38.64.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9) 6421 80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49) 6421 802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M INGENIEURSB�RO F�R ENTWICKLUNG UND SONDERTECH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alle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2409 Schartb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9) 45 03 71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49) 45 03 7 43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 Timmermansstraat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730 Ze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2/466.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2/466.99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andstraat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2/538.8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2/537.64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PROJECT K.U.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ement Elektrotech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. Jan Men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inaal Mercierla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001 Heve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16/22.09.31 (Toestel 1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16/22.18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Concours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 - Nepaen, Ontario K2E 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1) 613 727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1) 613 727 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senstra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2901 AK 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31) 10 450 76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31) 10 450 79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 MARIE 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National des Jeunes Aveu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Boulevard des Inva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75007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33) 1 45 67 35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 SOFTWARE - 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irmingham - School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b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Birmingham B15 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4) 21 414 6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teij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155 XK Maa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31) 1899 10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3/828.8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3/828.8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EUKELAER H. &amp; Co.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noitstra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018 Antwe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3/216.0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3/216.3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erminals Busines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Park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Maynard, Mass. 01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RON EUROP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4, Airport Trading Estate, Biggi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Westerham, Kent TN16 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4) 959 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44) 959 7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EE-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Sakel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nweg op Charleroi 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2/537.78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538.4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2/534.10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C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des Berceau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7061 Ca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65/72.3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65/72.38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BICON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terrein Nieu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220 Aars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16/56.0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16/56.59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SCO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De 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doornlaan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070 Ek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3/646.8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3/646.87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ECHNOLOGI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 S.E. J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Stuart, Florida 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1) 407 283 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1) 407 220 2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AUD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gsstrasse 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6839 Oberhausen-Rhei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9) 7254 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49) 7254 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MAR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 Drummo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Toledo OH 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1) 419 473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1) 419 635 7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BELGIUM N.V. - "GEHANDICAPTEN EN INFORMA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upport Center for Persons with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ck en Alain Schep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Reginaplantso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21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2/656.44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VOX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171 02 S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6) 8 764 35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46) 8 735 78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TE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Meulemansstraa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020 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16/23.1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16/22.09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NATIONAL DE LA SANTE ET DE LA RECHERCHE MEDI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PAS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.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ue Professeur Cal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59019 Lille C�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:    +(33) 20 52 69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33) 20 85 11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C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5240 AG Ros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31) 41 92 11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31) 41 92 10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KER'S HIGH FIDELITY TECH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hu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862 JD Nij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31) 3495 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NFO SYSTEM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nummer 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2600 WB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31) 15 62 49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31) 15 62 49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A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ude Hoev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971 Leopold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11/34.45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&amp;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Northbrook, IL 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1) 708 498 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1) 708 498 1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A MARKETING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Regen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Nottingham NG1 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4) 602 47 4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44) 602 48 31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I BELGIUM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lstraat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540 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3/455.9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3/455.92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SE LUISTER- EN BRAILLE BIBLIOT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Simons en H. Phili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tenburglaa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2544 EB Den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31) 70 32 112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IA BELGIUM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aan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720 Groot Bijga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2/467.15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AUD STEP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Avenue des Gobe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75013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33) 1 48 20 75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.H. PAPENMEIER GmbH &amp; Co.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bereich Reha-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5840 Sch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9) 23 04 8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49) 23 04 84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DATA INTERNATIONAL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Balfour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 - Christchu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64) 3 794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64) 3 794 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TECHNOLOGY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- Rydalmere 2116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61) 2 684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61) 2 684 4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D DOT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South Baldw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Madison Wisconsin 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1) 608 257 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1) 608 241 2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EVICE FOR VISUALLY HANDICAPP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chungszentrum Seib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2444 Seib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3) 2254 80 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43) 2254 80 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usla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341 GA H.I. Ambacht-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31) 1858 187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31) 1858 182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Great Port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London W1N 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4) 71 388 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44) 71 387 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C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nenborgerlaan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020 Antwe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3/218.02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gaardstra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50/33.7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50/33.70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Praktische Informatievoorziening over Techniek 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destij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6714 DX Ede 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31) 8380 38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weg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542 AW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31) 30 41 2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31) 30 41 41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-VISION SYSTEM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azel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Northampton NN1 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4) 604 239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+(44) 604 233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slui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Quee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Cheltenham GL50 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+(44) 242 57 50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NIVO b.v.b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straa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730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2/452.27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slaan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9000 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OPPLYNUS VISION CARE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ngsstraa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0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2/214.0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2/214.09.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HAEGEN JOS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nel Begaultla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012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   016/22.76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   016/22.46.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