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ibra is een draagbare Personal Computer met een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van 40 cellen in plaats van een convention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tsenbord is een uitgebreid toetsenbord met 84 toets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DF' en 'JKL' toetsen kunnen ook als brailleklavier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muiscontrole kan de brailleleesregel gebruikt word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ster voor om het even welk blok van 40 karakters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zichtbare computer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interne geheugen beslaat standaard 640 Kilobytes, maar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breid worden tot 4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at de schijfcapaciteiten betreft beschikt men over een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en een Hard disk van 50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besturingssysteem wordt beroep gedaan op MS-DOS, waardoor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werken met al de standaard PC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andaard werd voorzien in een notitieblok dat 52 Kbytes gro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et mogelijk maakt om op het even welk ogenblik nota's te 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terfacemogelijkheden bestaan uit een printerpoort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le poort en een standaard monitoraanslu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  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:    ALPHA NETWORK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:    7.250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anuari 1990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:   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   445 x 395 x 11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:    7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