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PAST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A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ortabraille bestaat uit de kombinatie van een draagbar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oshiba) met een braillelees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bestaan tien verschillende modellen naargelang het gebrui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type en het aantal braillecellen van de lees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drie verschillende Toshiba modellen beschikbaar : de T-1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-1200 FF en de T-1200 F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ortabraille is verkrijgbaar met 25 of 45 braillecellen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regel. Vijf van deze cellen worden gebruikt voor status-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utinformatie. De brailleleeslijn wordt geactiveerd doo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in resident programma dat automatisch gestart wordt bij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chakelen van het toes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Zes toetsen, drie links en drie rechts van de leeslijn, dien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esturingsfunk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oshiba-laptop is IBM-compatibel. Naargelang het gekozen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t men over een RAM-geheugen van 512 Kbyte of 1 Mbyte, over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wee 3,5" disk drives, al dan niet over een harde schijf en een L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ld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F.J. TIEMAN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lhoek 5, Postbus 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235 XK Rockan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1814 27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(31) 1814 24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1814 11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ENSOTEC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Goedkoopste model : 240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urste model : 450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me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Batterijen of net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Afhankelijk van het gekozen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Tussen 6 en 9 kg, afhankelijk van het gekozen mode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