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S RS-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sus RS-501 is een combinatie van de brailleleesregel RS-501/8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pson PX-8 micro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pklapbaar LCD-scherm met 8 lijnen van 80 karakters bied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de de mogelijkheid om mee te lezen. Een beeldschermpagina be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25 regels van 80 karak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gebouwde brailleleesregel heeft 40 achtpunts braillecellen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schermregel wordt dus in twee stappen weer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vat een microcassette-eenheid als extern opslag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S-501 maakt gebruik van het besturingssysteem CP/M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bijgeleverde programmatuur voor de Epson PX-8 (waar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ing) zijn direkt toepasbaar. Verder kan de gebruiker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schrijven in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S-501 is voorzien van een serile interface voor aansluit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-eenheid, brailleprinter, zwartdrukprinter of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pparaat is draagbaar en wordt geleverd in een akt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RESU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iusla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341 GA H.I. Ambacht-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1858 187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1858 182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RESU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5.000 NLG, wordt nog verkocht zolang voorraad st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Oplaadbare NiCad batterijen (autonomie : 8 uur) of netst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20V/5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00 x 270 x 6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4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